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Batang;바탕" w:cs="Comic Sans MS"/>
          <w:sz w:val="22"/>
          <w:lang w:val="en-US" w:eastAsia="en-US"/>
        </w:rPr>
      </w:pPr>
      <w:r>
        <w:rPr>
          <w:rFonts w:eastAsia="Batang;바탕"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00050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AKO UČI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0pt;margin-top:-27pt;width:314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AKO UČITI</w:t>
                      </w:r>
                    </w:p>
                  </w:txbxContent>
                </v:textbox>
                <v:path textpathok="t"/>
                <v:textpath on="t" fitshape="t" string="KAKO UČITI" style="font-family:&quot;Impact&quot;;font-size:1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Batang;바탕" w:cs="Comic Sans MS"/>
          <w:b/>
          <w:b/>
          <w:color w:val="0000FF"/>
          <w:sz w:val="22"/>
        </w:rPr>
      </w:pPr>
      <w:r>
        <w:rPr>
          <w:rFonts w:eastAsia="Batang;바탕" w:cs="Comic Sans MS" w:ascii="Comic Sans MS" w:hAnsi="Comic Sans MS"/>
          <w:b/>
          <w:color w:val="0000FF"/>
          <w:sz w:val="22"/>
        </w:rPr>
      </w:r>
    </w:p>
    <w:p>
      <w:pPr>
        <w:pStyle w:val="Normal"/>
        <w:rPr>
          <w:rFonts w:ascii="Comic Sans MS" w:hAnsi="Comic Sans MS" w:eastAsia="Batang;바탕" w:cs="Comic Sans MS"/>
          <w:b/>
          <w:b/>
          <w:color w:val="0000FF"/>
          <w:sz w:val="22"/>
        </w:rPr>
      </w:pPr>
      <w:r>
        <w:rPr>
          <w:rFonts w:eastAsia="Batang;바탕" w:cs="Comic Sans MS" w:ascii="Comic Sans MS" w:hAnsi="Comic Sans MS"/>
          <w:b/>
          <w:color w:val="0000FF"/>
          <w:sz w:val="22"/>
        </w:rPr>
      </w:r>
    </w:p>
    <w:p>
      <w:pPr>
        <w:pStyle w:val="Normal"/>
        <w:rPr>
          <w:rFonts w:ascii="Comic Sans MS" w:hAnsi="Comic Sans MS" w:eastAsia="Batang;바탕" w:cs="Comic Sans MS"/>
          <w:color w:val="0000FF"/>
          <w:sz w:val="22"/>
        </w:rPr>
      </w:pPr>
      <w:r>
        <w:rPr>
          <w:rFonts w:eastAsia="Batang;바탕" w:cs="Comic Sans MS" w:ascii="Comic Sans MS" w:hAnsi="Comic Sans MS"/>
          <w:color w:val="0000FF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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ISKORISTITE MAKSIMALNO NASTAVU, BUDITE REDOVITI, VODITE BILJEŠKE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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BUDITE AKTIVNI, UČESTVUJTE U NASTAVI- UČENJE NA SATU MOŽE SKRATITI      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>VRIJEME UČENJA KOD KUĆE ZA 50 %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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ONO ŠTO SMO NAUČILI I ĆULI ZA VRIJEME SATA ZABORAVITI ĆEMO AKO NE 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PONAVLJAMO I NE « PRORADIMO» PONOVNO KOD KUĆE.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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POTREBNO JE STEĆI NAVIKU PLANSKOG I  SISTEMATSKOG RADA, ŠTO ZNAČI DA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DA TREBAMO STVORITI NAVIKU SVAKODNEVNOG, VREMENSKI UNAPRIJED TOČN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>ODREĐENOG RADA ( ODREDITI MJESTO UČENJA, PLAN RADA, KOJI CILJ ŽELIMO )</w:t>
      </w:r>
    </w:p>
    <w:p>
      <w:pPr>
        <w:pStyle w:val="Heading2"/>
        <w:jc w:val="center"/>
        <w:rPr>
          <w:rFonts w:ascii="Comic Sans MS" w:hAnsi="Comic Sans MS" w:eastAsia="Batang;바탕" w:cs="Comic Sans MS"/>
          <w:b w:val="false"/>
          <w:b w:val="false"/>
          <w:color w:val="0000FF"/>
          <w:sz w:val="22"/>
        </w:rPr>
      </w:pPr>
      <w:r>
        <w:rPr>
          <w:rFonts w:eastAsia="Batang;바탕" w:cs="Comic Sans MS"/>
          <w:b w:val="false"/>
          <w:color w:val="0000FF"/>
          <w:sz w:val="22"/>
        </w:rPr>
      </w:r>
    </w:p>
    <w:p>
      <w:pPr>
        <w:pStyle w:val="Heading2"/>
        <w:jc w:val="center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  <w:t>KAKO ORGANIZIRATI UČENJE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</w:rPr>
        <w:t>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PRVI DIO VREMENA PREDVIĐENOG ZA UČENJE TREBA UTROŠITI NA </w:t>
      </w:r>
    </w:p>
    <w:p>
      <w:pPr>
        <w:pStyle w:val="Normal"/>
        <w:ind w:left="360" w:hanging="0"/>
        <w:jc w:val="both"/>
        <w:rPr/>
      </w:pPr>
      <w:r>
        <w:rPr>
          <w:rFonts w:eastAsia="Batang;바탕" w:cs="Comic Sans MS" w:ascii="Comic Sans MS" w:hAnsi="Comic Sans MS"/>
          <w:color w:val="0000FF"/>
          <w:sz w:val="22"/>
        </w:rPr>
        <w:t>PONAVLJANJE  GRADIVA KOJE SE TOGA DANA OBRAĐIVALO U ŠKOLI ( DOK NAM JE PAMĆENJE JOŠ RELATIVNO SVJEŽE), ŠTO ZNAČI NAPISATI ZADAĆE, DOPUNITI BILJEŠKE, PROČITATI LEKCIJU, PODCRTATI ONO ŠTO JE BITNO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 </w:t>
      </w:r>
      <w:r>
        <w:rPr>
          <w:rFonts w:eastAsia="Batang;바탕" w:cs="Comic Sans MS" w:ascii="Comic Sans MS" w:hAnsi="Comic Sans MS"/>
          <w:color w:val="0000FF"/>
          <w:sz w:val="22"/>
        </w:rPr>
        <w:t>PRI ČITANJU SE TREBA PITATI ŠTO JE GLAVNI PROBLEM, DA LI NAM JE SVE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 </w:t>
      </w:r>
      <w:r>
        <w:rPr>
          <w:rFonts w:eastAsia="Batang;바탕" w:cs="Comic Sans MS" w:ascii="Comic Sans MS" w:hAnsi="Comic Sans MS"/>
          <w:color w:val="0000FF"/>
          <w:sz w:val="22"/>
        </w:rPr>
        <w:t>JASNO, MOŽEMO LI TO POVEZATI SA STARIM ZNANJEM I SA ŽIVOTOM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</w:rPr>
        <w:t>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NAKON  ŠTO SMO PROČITALI DIO GRADIVA, TRUDIMO SE DA TO ODMAH SAMI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PONOVIMO NA GLAS , BEZ GLEDANJA, PRI ČEMU JE VAŽNO DA PONOVIMO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SMISAO TEKSTA, A NE DOSLOVNE RIJEČI,  ZNAČI DA PONOVIMO S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RAZUMIJEVANJEM, KAŽEMO ONO ŠTO JE BITNO IZ TEKSTA SVOJIM RIJEČIMA,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A NE NAPAMET. PONAVLJATI TREBA SVE DOK NISMO U STANJU CIJELU LEKCIJU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SAMI SMISLENO  REPRODUCIRATI. NAKON TOGA POŽELJNO JE ODGOVORITI NA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PITANJA U UDŽBENIKU ILI SI SAMI POSTAVITI PITANJA ILI NAPISATI U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BILJEŽNICU SAŽETAK LEKCIJE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</w:rPr>
        <w:t>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eastAsia="Batang;바탕" w:cs="Comic Sans MS" w:ascii="Comic Sans MS" w:hAnsi="Comic Sans MS"/>
          <w:color w:val="0000FF"/>
          <w:sz w:val="22"/>
        </w:rPr>
        <w:t>ZA UČENJE NOVE LEKCIJE TREBATI ĆE NAM MNOGO MANJE VREMENA AKO JE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>NAUČIMO ODMAH DANAS KAD SMO JE U ŠKOLI OBRAĐIVALI NEGO TEK NAKON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>NEKOLIKO DANA JER ĆEMO DO TADA SVE ZABORAVIT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</w:rPr>
        <w:t>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NAJBOLJE JE UČITI NA ISTI NAČIN NA KOJI SE ZNANJE PROVJERAVA NA   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ISPITU  ( NPR. POSTAVITI SI PITANJE I NA NJEGA ZNATI USMENO ODGOVORITI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>BEZ  GLEDANJA U BILJEŽNICU 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</w:rPr>
        <w:t>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SA UČENJEM MOŽEMO PREKINUTI TEK KADA POSTANEMO SIGURNI DA STEČENO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 </w:t>
      </w:r>
      <w:r>
        <w:rPr>
          <w:rFonts w:eastAsia="Batang;바탕" w:cs="Comic Sans MS" w:ascii="Comic Sans MS" w:hAnsi="Comic Sans MS"/>
          <w:color w:val="0000FF"/>
          <w:sz w:val="22"/>
        </w:rPr>
        <w:t>ZNANJE MOŽEMO NA NEKI NAČIN UPOTRIJEBIT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</w:rPr>
        <w:t>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eastAsia="Batang;바탕" w:cs="Comic Sans MS" w:ascii="Comic Sans MS" w:hAnsi="Comic Sans MS"/>
          <w:color w:val="0000FF"/>
          <w:sz w:val="22"/>
        </w:rPr>
        <w:t>NAKON UČENJA TREBA USLIJEDITI ZASLUŽENI ODMOR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</w:rPr>
        <w:t>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BOLJE JE UČITI PREDMET MALO PO MALO SVAKODNEVNO NEGO NEKOLIKO SATI 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U ISTOM DANU JER ĆEMO TAKO NAJVJEROJATNIJE SVE ZABORAVITI DRUGI 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 </w:t>
      </w:r>
      <w:r>
        <w:rPr>
          <w:rFonts w:eastAsia="Batang;바탕" w:cs="Comic Sans MS" w:ascii="Comic Sans MS" w:hAnsi="Comic Sans MS"/>
          <w:color w:val="0000FF"/>
          <w:sz w:val="22"/>
        </w:rPr>
        <w:t>DAN I SVE ĆE NAM SE IZMIJEŠAT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</w:rPr>
        <w:t>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AKO IMATE PROBLEMA S NEKIM PREDMETOM NEMOJTE TAJ PROBLEM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POTISKIVATI, SUOČITE SE S NJIM I ODMAH POČNITE RADITI SISTEMATSKI NA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NJEMU ULAGANJEM VEĆEG NAPORA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</w:rPr>
        <w:t>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NEMOJTE DOZVOLITI DA VAM ŠKOLA BUDE GLAVNI IZVOR PROBLEMA, 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 </w:t>
      </w:r>
      <w:r>
        <w:rPr>
          <w:rFonts w:eastAsia="Batang;바탕" w:cs="Comic Sans MS" w:ascii="Comic Sans MS" w:hAnsi="Comic Sans MS"/>
          <w:color w:val="0000FF"/>
          <w:sz w:val="22"/>
        </w:rPr>
        <w:t>NEZADOVOLJSTVA, STRAHA I NESIGURNOSTI KAD TO NIJE POTREB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FF"/>
          <w:sz w:val="22"/>
        </w:rPr>
        <w:t>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 </w:t>
      </w:r>
      <w:r>
        <w:rPr>
          <w:rFonts w:eastAsia="Batang;바탕" w:cs="Comic Sans MS" w:ascii="Comic Sans MS" w:hAnsi="Comic Sans MS"/>
          <w:color w:val="0000FF"/>
          <w:sz w:val="22"/>
        </w:rPr>
        <w:t>AKO IMATE ŽELJE DA ZAVRŠITE SREDNJU ŠKOLU TREBATE BITI SPREMNI ZA TU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 </w:t>
      </w:r>
      <w:r>
        <w:rPr>
          <w:rFonts w:eastAsia="Batang;바탕" w:cs="Comic Sans MS" w:ascii="Comic Sans MS" w:hAnsi="Comic Sans MS"/>
          <w:color w:val="0000FF"/>
          <w:sz w:val="22"/>
        </w:rPr>
        <w:t>ŽELJU NEŠTO I DATI : SVOJE VRIJEME I TRUD.</w:t>
      </w:r>
    </w:p>
    <w:p>
      <w:pPr>
        <w:pStyle w:val="Normal"/>
        <w:jc w:val="both"/>
        <w:rPr>
          <w:rFonts w:ascii="Comic Sans MS" w:hAnsi="Comic Sans MS" w:eastAsia="Batang;바탕" w:cs="Comic Sans MS"/>
          <w:color w:val="0000FF"/>
          <w:sz w:val="22"/>
        </w:rPr>
      </w:pPr>
      <w:r>
        <w:rPr>
          <w:rFonts w:eastAsia="Batang;바탕" w:cs="Comic Sans MS" w:ascii="Comic Sans MS" w:hAnsi="Comic Sans MS"/>
          <w:color w:val="0000FF"/>
          <w:sz w:val="22"/>
        </w:rPr>
      </w:r>
    </w:p>
    <w:p>
      <w:pPr>
        <w:pStyle w:val="Heading3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PREPOZNAJTE SVOJE PROBLEME U UČENJU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Fonts w:eastAsia="Batang;바탕"/>
          <w:color w:val="0000FF"/>
        </w:rPr>
      </w:pPr>
      <w:r>
        <w:rPr>
          <w:rFonts w:eastAsia="Batang;바탕"/>
          <w:color w:val="0000FF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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STALNO ODGAĐANJE UČENJ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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BRZO ODUSTAJANJE OD UČENJA ZBOG DRUGIH POSLOVA ILI ZABAVE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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« KAMPANJSKO UČENJE «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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OSJEĆAJ DA SE SVE NAUČENO POMIJEŠA I BRZO ZABORAVLJ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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STRAH OD ISPITA OMETA UČENJE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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UČENJE BEZ PROVJERAVANJA I PONAVLJANJ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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NEDOSTAJE VLASTITA ORGANIZACIJA GRADIV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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POTEŠKOĆE U RAZUMIJEVANJU GRADIVA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2"/>
        </w:rPr>
      </w:pPr>
      <w:r>
        <w:rPr>
          <w:rFonts w:eastAsia="Batang;바탕" w:cs="Comic Sans MS" w:ascii="Comic Sans MS" w:hAnsi="Comic Sans MS"/>
          <w:color w:val="0000FF"/>
          <w:sz w:val="22"/>
        </w:rPr>
      </w:r>
    </w:p>
    <w:p>
      <w:pPr>
        <w:pStyle w:val="Normal"/>
        <w:rPr>
          <w:rFonts w:ascii="Comic Sans MS" w:hAnsi="Comic Sans MS" w:eastAsia="Batang;바탕" w:cs="Comic Sans MS"/>
          <w:color w:val="0000FF"/>
          <w:sz w:val="22"/>
        </w:rPr>
      </w:pPr>
      <w:r>
        <w:rPr>
          <w:rFonts w:eastAsia="Batang;바탕" w:cs="Comic Sans MS" w:ascii="Comic Sans MS" w:hAnsi="Comic Sans MS"/>
          <w:color w:val="0000FF"/>
          <w:sz w:val="22"/>
        </w:rPr>
      </w:r>
    </w:p>
    <w:p>
      <w:pPr>
        <w:pStyle w:val="Heading3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ŠTO NE TREBA ČINITI ?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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ČEKATI DA SE GRADIVO NAGOMIL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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UČITI BEZ RAZUMIJEVANJ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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NE UČI NAPAMET-SAMO ĆEŠ IZGUBITI VRIJEME- PONAVLJAJ TEK KADA SVE ŠTO 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>SI UČIO I RAZUMIJEŠ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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PREKIDATI UČENJE ČIM SE POJAVI NEKA NEJASNOĆE ILI TEŽAK DIO GRADIV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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BAVITI SE STRAHOM OD ISPITA ZA VRIJEME UČENJ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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UZNEMIRAVATI SE NEGATIVNIM MISLIMA ZA VRIJEME UČENJ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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POSTAVLJATI SI NEOSTVARIVE CILJEVE ( PREVELIK BROJ STRANICA ILI GRADIVA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>ŠTO GA TREBA NAUČITI U JEDNOM DANU)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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ČITATI GRADIVO BEZ PONAVLJANJA I PROVJERAVANJ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2"/>
        </w:rPr>
        <w:t>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ODGAĐATI ISPITE ILI ISPRAVLJANJE OCJENA</w:t>
      </w:r>
    </w:p>
    <w:p>
      <w:pPr>
        <w:pStyle w:val="Normal"/>
        <w:rPr>
          <w:rFonts w:ascii="Comic Sans MS" w:hAnsi="Comic Sans MS" w:eastAsia="Batang;바탕" w:cs="Comic Sans MS"/>
          <w:color w:val="0000FF"/>
          <w:sz w:val="22"/>
        </w:rPr>
      </w:pPr>
      <w:r>
        <w:rPr>
          <w:rFonts w:eastAsia="Batang;바탕" w:cs="Comic Sans MS" w:ascii="Comic Sans MS" w:hAnsi="Comic Sans MS"/>
          <w:color w:val="0000FF"/>
          <w:sz w:val="22"/>
        </w:rPr>
      </w:r>
    </w:p>
    <w:p>
      <w:pPr>
        <w:pStyle w:val="Normal"/>
        <w:rPr>
          <w:rFonts w:ascii="Comic Sans MS" w:hAnsi="Comic Sans MS" w:eastAsia="Batang;바탕" w:cs="Comic Sans MS"/>
          <w:color w:val="0000FF"/>
          <w:sz w:val="22"/>
        </w:rPr>
      </w:pPr>
      <w:r>
        <w:rPr>
          <w:rFonts w:eastAsia="Batang;바탕" w:cs="Comic Sans MS" w:ascii="Comic Sans MS" w:hAnsi="Comic Sans MS"/>
          <w:color w:val="0000FF"/>
          <w:sz w:val="22"/>
        </w:rPr>
      </w:r>
    </w:p>
    <w:p>
      <w:pPr>
        <w:pStyle w:val="Heading3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KORAK PO KORAK DO USPJEHA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rFonts w:eastAsia="Batang;바탕"/>
          <w:color w:val="0000FF"/>
        </w:rPr>
      </w:pPr>
      <w:r>
        <w:rPr>
          <w:rFonts w:eastAsia="Batang;바탕"/>
          <w:color w:val="0000FF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0000FF"/>
          <w:sz w:val="22"/>
        </w:rPr>
        <w:t>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UČI SVAKI DAN REDOVITO! KAMPANJSKO UČENJE JE «PRIJATELJ» LOŠIH 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>OCJENA</w:t>
      </w:r>
    </w:p>
    <w:p>
      <w:pPr>
        <w:pStyle w:val="Normal"/>
        <w:rPr/>
      </w:pPr>
      <w:r>
        <w:rPr>
          <w:rFonts w:eastAsia="Webdings" w:cs="Webdings" w:ascii="Webdings" w:hAnsi="Webdings"/>
          <w:color w:val="0000FF"/>
          <w:sz w:val="22"/>
        </w:rPr>
        <w:t>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NAPRAVI PLAN RADA , STAVI GA IZNAD RADNOG STOLA I PRIDRŽAVAJ GA SE</w:t>
      </w:r>
    </w:p>
    <w:p>
      <w:pPr>
        <w:pStyle w:val="Normal"/>
        <w:rPr/>
      </w:pPr>
      <w:r>
        <w:rPr>
          <w:rFonts w:eastAsia="Webdings" w:cs="Webdings" w:ascii="Webdings" w:hAnsi="Webdings"/>
          <w:color w:val="0000FF"/>
          <w:sz w:val="22"/>
        </w:rPr>
        <w:t>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POČNI UČITI S NEKIM LAGANIJIM PREDMETOM, A ZATIM UČI ONO TEŽE</w:t>
      </w:r>
    </w:p>
    <w:p>
      <w:pPr>
        <w:pStyle w:val="Normal"/>
        <w:rPr/>
      </w:pPr>
      <w:r>
        <w:rPr>
          <w:rFonts w:eastAsia="Webdings" w:cs="Webdings" w:ascii="Webdings" w:hAnsi="Webdings"/>
          <w:color w:val="0000FF"/>
          <w:sz w:val="22"/>
        </w:rPr>
        <w:t>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NE PREKIDAJ SVAKI TREN UČENJE, ALI SE ODMORI KAD OSJETIŠ UMOR.</w:t>
      </w:r>
    </w:p>
    <w:p>
      <w:pPr>
        <w:pStyle w:val="Normal"/>
        <w:rPr/>
      </w:pPr>
      <w:r>
        <w:rPr>
          <w:rFonts w:eastAsia="Webdings" w:cs="Webdings" w:ascii="Webdings" w:hAnsi="Webdings"/>
          <w:color w:val="0000FF"/>
          <w:sz w:val="22"/>
        </w:rPr>
        <w:t>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AKO PRAVILNO RASPOREDIŠ VRIJEME- STIĆI ĆEŠ SVE- 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>I UČITI I IGRATI SE I  ZABAVLJATI SE</w:t>
      </w:r>
    </w:p>
    <w:p>
      <w:pPr>
        <w:pStyle w:val="Normal"/>
        <w:rPr/>
      </w:pPr>
      <w:r>
        <w:rPr>
          <w:rFonts w:eastAsia="Webdings" w:cs="Webdings" w:ascii="Webdings" w:hAnsi="Webdings"/>
          <w:color w:val="0000FF"/>
          <w:sz w:val="22"/>
        </w:rPr>
        <w:t>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ŠTO MOŽEŠ DANAS, NE OSTAVLJAJ ZA SUTRA</w:t>
      </w:r>
    </w:p>
    <w:p>
      <w:pPr>
        <w:pStyle w:val="Normal"/>
        <w:rPr/>
      </w:pPr>
      <w:r>
        <w:rPr>
          <w:rFonts w:eastAsia="Webdings" w:cs="Webdings" w:ascii="Webdings" w:hAnsi="Webdings"/>
          <w:color w:val="0000FF"/>
          <w:sz w:val="22"/>
        </w:rPr>
        <w:t>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ZA SVAKI IZGUBLJENI DAN U UČENJU- IDUĆI DAN ĆE TI BITI TEŽE- ZA SVAKI  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>SLIJEDEĆI IZGUBLJENI- IZGUBIT ĆEŠ ŠANSU</w:t>
      </w:r>
    </w:p>
    <w:p>
      <w:pPr>
        <w:pStyle w:val="Normal"/>
        <w:rPr/>
      </w:pPr>
      <w:r>
        <w:rPr>
          <w:rFonts w:eastAsia="Webdings" w:cs="Webdings" w:ascii="Webdings" w:hAnsi="Webdings"/>
          <w:color w:val="0000FF"/>
          <w:sz w:val="22"/>
        </w:rPr>
        <w:t>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 xml:space="preserve">OPAŽAJ I NAJMANJI NAPREDAK U UČENJU ( U KOLIČINI NAUČENOG, U 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eastAsia="Comic Sans MS" w:cs="Comic Sans MS" w:ascii="Comic Sans MS" w:hAnsi="Comic Sans MS"/>
          <w:color w:val="0000FF"/>
          <w:sz w:val="22"/>
        </w:rPr>
        <w:t xml:space="preserve">   </w:t>
      </w:r>
      <w:r>
        <w:rPr>
          <w:rFonts w:eastAsia="Batang;바탕" w:cs="Comic Sans MS" w:ascii="Comic Sans MS" w:hAnsi="Comic Sans MS"/>
          <w:color w:val="0000FF"/>
          <w:sz w:val="22"/>
        </w:rPr>
        <w:t>TRAJANJU UČENJA ILI KAKVOĆI NAUČENOG ) I POPRATI GA ZADOVOLJSTVOM</w:t>
      </w:r>
    </w:p>
    <w:p>
      <w:pPr>
        <w:pStyle w:val="Normal"/>
        <w:rPr/>
      </w:pPr>
      <w:r>
        <w:rPr>
          <w:rFonts w:eastAsia="Webdings" w:cs="Webdings" w:ascii="Webdings" w:hAnsi="Webdings"/>
          <w:color w:val="0000FF"/>
          <w:sz w:val="22"/>
        </w:rPr>
        <w:t></w:t>
      </w:r>
      <w:r>
        <w:rPr>
          <w:rFonts w:eastAsia="Comic Sans MS" w:cs="Comic Sans MS" w:ascii="Comic Sans MS" w:hAnsi="Comic Sans MS"/>
          <w:color w:val="0000FF"/>
          <w:sz w:val="22"/>
        </w:rPr>
        <w:t xml:space="preserve"> </w:t>
      </w:r>
      <w:r>
        <w:rPr>
          <w:rFonts w:eastAsia="Batang;바탕" w:cs="Comic Sans MS" w:ascii="Comic Sans MS" w:hAnsi="Comic Sans MS"/>
          <w:color w:val="0000FF"/>
          <w:sz w:val="22"/>
        </w:rPr>
        <w:t>POZITIVNO MISLI O UČENJU I O SEBI KAO UČENIKU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Batang;바탕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Batang;바탕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sz w:val="40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Comic Sans MS" w:hAnsi="Comic Sans MS" w:eastAsia="Batang;바탕" w:cs="Comic Sans MS"/>
      <w:b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51:00Z</dcterms:created>
  <dc:creator>perovic</dc:creator>
  <dc:description/>
  <cp:keywords/>
  <dc:language>en-US</dc:language>
  <cp:lastModifiedBy>Andrea</cp:lastModifiedBy>
  <cp:lastPrinted>2005-01-03T08:57:00Z</cp:lastPrinted>
  <dcterms:modified xsi:type="dcterms:W3CDTF">2007-05-17T10:35:00Z</dcterms:modified>
  <cp:revision>20</cp:revision>
  <dc:subject/>
  <dc:title>KAKO UČITI</dc:title>
</cp:coreProperties>
</file>