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 A V J E T I    Z A    Ž I V O T    S   A D O L E S C E N T O M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FF"/>
          <w:sz w:val="22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NAUČITE PUSTITI I OPUSTITI SE- SMISAO ADOLESCENCIJE JEST DA DIJETE ODRASTE, « NAPUSTI GNIJEZDO « I POSTANE ODGOVORNA ODRASLA OSOBA. DJETETOV GLAVNI « POSAO « U ADOLESCENCIJI JEST DA RAZVIJE ODGOVORNU SAMOSTALNOST. PUSTITE MU DA OVO SAMO POSTIGNE, UZ NEŠTO VAŠEG DOBRONAMJERNOG VODSTV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OSIGURAJTE JASNE OKVIRE I STRUKTURU – IAKO MOŽDA ODBIJA VAŠ AUTORITET, ZAPRAVO JOŠ UVIJEK TREBA JASNO VODSTVO I VAŠU PODRŠKU. DJECA OVE DOBI POŠTUJU RODITELJE KOJI IZRAŽAVAJU RAZUMNE I PRAVEDNE STANDARDE PONAŠANJ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NEKA TINEJDŽER SUDJELUJE U DOGOVORU OKO PRAVILA – NAJJEDNOSTAVNIJE, RECITE 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eastAsia="Comic Sans MS" w:cs="Comic Sans MS" w:ascii="Comic Sans MS" w:hAnsi="Comic Sans MS"/>
          <w:b/>
          <w:color w:val="000080"/>
          <w:sz w:val="22"/>
          <w:szCs w:val="20"/>
          <w:lang w:val="hr-HR"/>
        </w:rPr>
        <w:t xml:space="preserve"> </w:t>
      </w: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« MISLIM DA IMAMO PROBLEM S ___________( NPR. DOGOVORIMA OKO TVOJIH IZLAZAKA ). ŠTO MISLIŠ ŠTO MOŽEMO UČINITI U VEZI S TIM ? «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 xml:space="preserve">IZRAZITE PRIHVAĆANJE DJETETA KAO OSOBE- DOBRA KOMUNIKACIJA JE SRŽ POZITIVNOG ODNOSA RODITELJA I TINEJDŽERA. JEDAN OD NAJJEDNOSTAVNIJIH SAVJETA JE SLUŠATI KOLIKO I GOVORITI. DOPUSTITE IM DA GOVORE O SVOJIM OSJEĆAJIMA BEZ DA IH ODMAH OSUĐUJETE ILI PROSUĐUJETE. PRIHVATITE RAZLIKE IZMEĐU VAS KAO DVIJU ODVOJENIH OSOBA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PLANIRAJTE ZAJEDNIČKE AKTIVNOSTI, BUDITE KREATIVNI. IZAĐITE NA PIZZU, U KINO, NA KONCERT. IZABERITE NEUTRALNI TEREN, BOLJE NEGO DOM, GDJE IMA NEOPRANOG SUĐA, NEREDA, GDJE ZVONI TELEFON..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TextBody"/>
        <w:rPr>
          <w:color w:val="000080"/>
          <w:sz w:val="22"/>
        </w:rPr>
      </w:pPr>
      <w:r>
        <w:rPr>
          <w:color w:val="000080"/>
          <w:sz w:val="22"/>
        </w:rPr>
        <w:t>BUDITE U DODIRU SA SVIJETOM DANAŠNJIH TINEJDŽERA- OVO NE ZNAČI DA SE ODIJEVATE ILI PONAŠATE POPUT NJIH, VEĆ DA BUDETE IPAK SVJESNI KOJU MUZIKU NAJČEŠĆE SLUŠAJU, KAMO IZLAZE, KOJE IZRAZE KORISTE. OVI IZBORI NE MORAJU SE I VAMA SVIĐATI, ALI PRIHVATITE DA JE TO IZBOR VAŠEG DJETETA NA KOJEG IMA PRAV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UPOZNAJTE NJEGOVE PRIJATELJE- STVORITE OKRUŽENJE U KOJEM ĆE VOLJETI BORAVITI I DOVESTI PRIJATELJE. IZRAZITE IM DOBRODOŠLICU I PRIČAJTE S DJETETOM O NJIMA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 xml:space="preserve">NE PREUZIMAJTE VI ODGOVORNOST ZA NJEGOVO PONAŠANJE- NE ISPRIČAVAJTE SE ZA DJETETOVO PONAŠANJE KOJIM JE MOŽDA IZNEVJERIO ILI POVRIJEDIO UČITELJE, PRIJATELJA ITD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 xml:space="preserve">NE MOŽETE KONTROLIRATI DJETETOVO PONAŠANJE 24 SATA DNEVNO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NEKA SAMO PREUZME POSLJEDICE I ODGOVORNOST ZA SVOJE PONAŠANJE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0"/>
          <w:lang w:val="hr-HR"/>
        </w:rPr>
      </w:pPr>
      <w:r>
        <w:rPr>
          <w:color w:val="000080"/>
          <w:sz w:val="22"/>
          <w:szCs w:val="20"/>
          <w:lang w:val="hr-HR"/>
        </w:rPr>
        <w:t xml:space="preserve">                                                                                                                                </w:t>
      </w:r>
    </w:p>
    <w:p>
      <w:pPr>
        <w:pStyle w:val="BodyText2"/>
        <w:rPr>
          <w:color w:val="000080"/>
        </w:rPr>
      </w:pPr>
      <w:r>
        <w:rPr>
          <w:color w:val="000080"/>
        </w:rPr>
        <w:t>BUDITE FLEKSIBILNIJI- PRIJE NEGO ŠTO AUTOMATSKI KAŽETE « NE « , PRIČEKAJTE 10 SEKUNDI. NEKA DIJETE KAŽE SVOJE RAZLOGE ZA ONO ŠTO TRAŽI OD VAS. S NEKIM PRAVILIMA BUDITE NEŠTO FLEKSIBILNIJI, S NEKIMA PRAVEDNI, A S NEKIMA KOJA SU VAM POSEBNO VAŽNA, NEPOPUSTLJIVI.</w:t>
      </w:r>
    </w:p>
    <w:p>
      <w:pPr>
        <w:pStyle w:val="BodyText2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BUDITE SPREMNI NA DRAMATIČNE PROMJENE. OČEKUJTE NEOČEKIVANO. RECITE SAMIMA SEBI DA ĆE BITI BURE I OLUJA ( MOŽDA SUTRA, MOŽDA ZA DVIJE GODINE... 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OČEKUJTE DA ĆE IZAZIVATI I PROVJERAVATI VAŠE STRPLJENJE- NA OVO REAGIRAJTE MIRNO I SABRANO, KAO ŠTO STE MOŽDA KAD JE DIJETE PROLAZILO FAZU POBUNE DVIJE S DVIJE GODINE. OVO JE FAZA KROZ KOJU MORA PROĆ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16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16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NE PRETJERUJTE SA SAVJETIMA- NE ULAZITE U SVAKODNEVNE PREPIRKE OKO NPR. IZGLEDA. NIJE SVE VRIJEDNO BORB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OSTANITE VEDRI ! ŠALITE SE, BUDITE SPREMNI SMIJATI SE I SAMOM SEBI, ZABAVLJAJTE SE I UŽIVAJTE U ŽIVOTU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PITAJTE DIJETE ZA MIŠLJENJE – UKLJUČITE GA U OBITELJSKE ODLUKE. TINEJDŽERI IMAJU DIVNE IDEJE I DRUKČIJI POGLED NA SVAKODNEVNI ŽIVOT, ŠTO MOŽE BITI ZAISTA OSVJEŽAVAJUĆE. PITAJTE ZA SAVJET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 xml:space="preserve">BUDITE SVJESNI SEBE I SVOG STUPNJA RAZVOJA- KAKO VAM JE TRENUTAČNO U BRAKU, NA POSLU, S RODITELJIMA, BLISKIM OSOBAMA ? OVO RAZDOBLJE ŽIVOTA MOŽE BITI ZA VAS BURNO IZ MNOGIH RAZLOGA TE NEMOJTE ZABORAVITI BRINUTI SE O SEBI I SVOJIM POTREBAMA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NEKA SE NE VRTI SVE OKO DJETETOVE ADOLESCENCIJ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 xml:space="preserve">BUDITE SVJESNI TONA SVOG GLASA I NEVERBALNE KOMUNIKACIJE DOK SLUŠATE TINEJDŽERE 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 xml:space="preserve">ODBIJATE LI GA OD SEBE IZRAZOM LICA? ZVUČITE LI CINIČNO ILI IRONIČNO ?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 xml:space="preserve">MRŠTITE LI SE STALNO, VIČETE LI ?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>IZRAZITE IM POŠTOVANJE RIJEČIMA I PONAŠANJEM- JOŠ UVIJEK SE UGLEDAJU U VAS. RECITE KAMO IDETE, KAD ĆETE SE VRATITI, POKUCAJTE PRIJE ULASKA U NJIHOVU SOBU, VODITE RAČUNA O IZBORU RIJEČI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0"/>
          <w:lang w:val="hr-HR"/>
        </w:rPr>
      </w:pPr>
      <w:r>
        <w:rPr>
          <w:rFonts w:cs="Comic Sans MS" w:ascii="Comic Sans MS" w:hAnsi="Comic Sans MS"/>
          <w:b/>
          <w:color w:val="000080"/>
          <w:sz w:val="22"/>
          <w:szCs w:val="20"/>
          <w:lang w:val="hr-HR"/>
        </w:rPr>
        <w:t xml:space="preserve">BUDITE U DODIRU SA SVOJIM POTREBAMA- OVO JE VJEROJATNO NAJVAŽNIJA STVAR U SVAKOM ODNOSU, POSEBNO U ODGOJU.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lang w:val="hr-HR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hr-HR"/>
        </w:rPr>
        <w:t xml:space="preserve">sretan i zadovoljan roditelj najčešće odgaj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lang w:val="hr-HR"/>
        </w:rPr>
        <w:t>i sretnog adolescenta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lang w:val="hr-HR"/>
        </w:rPr>
      </w:r>
    </w:p>
    <w:p>
      <w:pPr>
        <w:pStyle w:val="Normal"/>
        <w:jc w:val="center"/>
        <w:rPr>
          <w:color w:val="0000FF"/>
          <w:sz w:val="28"/>
          <w:szCs w:val="28"/>
          <w:lang w:val="hr-HR"/>
        </w:rPr>
      </w:pPr>
      <w:r>
        <w:rPr>
          <w:color w:val="0000FF"/>
          <w:lang w:val="hr-HR"/>
        </w:rPr>
        <w:drawing>
          <wp:inline distT="0" distB="0" distL="0" distR="0">
            <wp:extent cx="160337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lang w:val="hr-HR"/>
        </w:rPr>
      </w:pPr>
      <w:r>
        <w:rPr>
          <w:color w:val="0000FF"/>
          <w:lang w:val="hr-HR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hr-HR"/>
        </w:rPr>
      </w:pPr>
      <w:r>
        <w:rPr>
          <w:rFonts w:cs="Comic Sans MS" w:ascii="Comic Sans MS" w:hAnsi="Comic Sans MS"/>
          <w:b/>
          <w:color w:val="0000FF"/>
          <w:lang w:val="hr-HR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i/>
          <w:i/>
          <w:iCs/>
          <w:lang w:val="hr-HR"/>
        </w:rPr>
      </w:pPr>
      <w:r>
        <w:rPr>
          <w:rFonts w:cs="Comic Sans MS" w:ascii="Comic Sans MS" w:hAnsi="Comic Sans MS"/>
          <w:b/>
          <w:i/>
          <w:iCs/>
          <w:lang w:val="hr-HR"/>
        </w:rPr>
        <w:t>iz knjige « Odgajam li dobro svoje dijete «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FF"/>
      <w:sz w:val="40"/>
      <w:szCs w:val="40"/>
      <w:lang w:val="hr-H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olor w:val="FF000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color w:val="FF0000"/>
      <w:sz w:val="22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9:00Z</dcterms:created>
  <dc:creator>EOS</dc:creator>
  <dc:description/>
  <cp:keywords/>
  <dc:language>en-US</dc:language>
  <cp:lastModifiedBy>Andrea</cp:lastModifiedBy>
  <cp:lastPrinted>2007-02-13T08:07:00Z</cp:lastPrinted>
  <dcterms:modified xsi:type="dcterms:W3CDTF">2007-04-24T09:45:00Z</dcterms:modified>
  <cp:revision>19</cp:revision>
  <dc:subject/>
  <dc:title/>
</cp:coreProperties>
</file>