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0" w:after="280"/>
        <w:ind w:right="-1800" w:hanging="0"/>
        <w:rPr/>
      </w:pPr>
      <w:r>
        <w:rPr>
          <w:rFonts w:eastAsia="Helvetica"/>
          <w:color w:val="FF0000"/>
          <w:sz w:val="44"/>
          <w:szCs w:val="44"/>
        </w:rPr>
        <w:t xml:space="preserve">                         </w:t>
      </w:r>
      <w:r>
        <w:rPr>
          <w:color w:val="FF0000"/>
          <w:sz w:val="44"/>
          <w:szCs w:val="44"/>
        </w:rPr>
        <w:t>NASILJE MEĐU DJECOM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silju među djecom govorimo kad jedno ili više djece uzastopno i namjerno uznemiruje, napada, ozljeđuje ili isključuje iz igre i aktivnosti drugo dijete koje se ne može obraniti. Takvo nasilje može imati oblik prijetnji, tjelesnih ozljeda, odbacivanja, ruganja, zadirkivanja, ogovaranja, uzimanja stvari, uništavanja stvari... često uključuje neugodne komentare o djetetovoj obitelji ili rodbini.</w:t>
      </w:r>
    </w:p>
    <w:p>
      <w:pPr>
        <w:pStyle w:val="NormalWeb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Ako imaš problema u školi, netko te izaziva, ruga ti se, udara te, uzima tvoje stvari, govori ružne riječi, ismijava te… postoji puno stvari koje možeš napraviti da se zaštitiš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Nemoj misliti da se događa samo tebi - događa se mnogima i na svim mogućim mjestima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Ne misli da to zaslužuješ iz nekog razloga - ne moraš osjećati sram; nasilnici su ti koji imaju problem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Budi čvrst/a i jasan / jasna – gledaj ga u oči i reci PRESTANI!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Ne možeš promijeniti nasilnika, ali možeš reći odrasloj osobi u koju imaš povjerenja koja može s njim popričati i kazniti ga (nasilnici ponekad prijete želiš li nekome reći, ali samo zato jer znaju da mogu biti spriječeni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Nastavi govoriti dok netko nešto ne poduzme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Nemoj koristi nasilje nad nasilnikom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Potraži pomoć - ne suočavaj se sam/sama s ovim problemom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ko znaš za neki slučaj nasilja, ispričaj roditeljima, pedagogu, psihologu, nastavniku…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ko ti se netko ruga reci mu samo: «…aha, da, štogod..» i pokaži mu da te to ne uznemiruje. Druži se sa što više ljudi! Da bi stekao/stekla prijatelje, važno je potruditi se biti prijatelj (biti ljubazan, pričati s njima, slušati ih…). Podrška roditelja (ili neke druge odrasle osobe u koju imaš povjerenja) je jako važna, pa uvijek podijeli s njima svoju uznemirenost. Ne izbjegavaj školu jer time se samo odgađa problem, a i zaostaješ u gradivu. Ne srami se tražiti pomoć! Često braća, sestre i prijatelji znaju za zastrašivanje puno prije nego roditelji, nastavnici… te ne reagiraju jer ih je to žrtva zamolila ili iz straha da i oni ne postanu žrtve. </w:t>
      </w:r>
    </w:p>
    <w:p>
      <w:pPr>
        <w:pStyle w:val="Normal"/>
        <w:spacing w:before="280" w:after="280"/>
        <w:jc w:val="center"/>
        <w:rPr>
          <w:rStyle w:val="StrongEmphasis"/>
          <w:i/>
          <w:i/>
          <w:color w:val="339966"/>
          <w:sz w:val="40"/>
          <w:szCs w:val="40"/>
        </w:rPr>
      </w:pPr>
      <w:r>
        <w:rPr>
          <w:rStyle w:val="StrongEmphasis"/>
          <w:i/>
          <w:color w:val="339966"/>
          <w:sz w:val="40"/>
          <w:szCs w:val="40"/>
        </w:rPr>
        <w:t xml:space="preserve">Progovorite, jer će se jedino tako </w:t>
      </w:r>
    </w:p>
    <w:p>
      <w:pPr>
        <w:pStyle w:val="Normal"/>
        <w:spacing w:before="280" w:after="280"/>
        <w:jc w:val="center"/>
        <w:rPr>
          <w:rStyle w:val="StrongEmphasis"/>
          <w:i/>
          <w:i/>
          <w:color w:val="339966"/>
          <w:sz w:val="40"/>
          <w:szCs w:val="40"/>
        </w:rPr>
      </w:pPr>
      <w:r>
        <w:rPr>
          <w:rStyle w:val="StrongEmphasis"/>
          <w:i/>
          <w:color w:val="339966"/>
          <w:sz w:val="40"/>
          <w:szCs w:val="40"/>
        </w:rPr>
        <w:t>zastrašivanje i nasilničko ponašanje zaustaviti.</w:t>
      </w:r>
    </w:p>
    <w:p>
      <w:pPr>
        <w:pStyle w:val="Normal"/>
        <w:spacing w:before="280" w:after="280"/>
        <w:jc w:val="center"/>
        <w:rPr>
          <w:rStyle w:val="StrongEmphasis"/>
          <w:i/>
          <w:i/>
          <w:color w:val="339966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/>
          <w:b/>
          <w:i/>
          <w:i/>
          <w:color w:val="339966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Fonts w:ascii="Helvetica" w:hAnsi="Helvetica" w:cs="Helvetica"/>
          <w:b/>
          <w:b/>
          <w:bCs/>
          <w:color w:val="0000FF"/>
          <w:sz w:val="56"/>
          <w:szCs w:val="56"/>
        </w:rPr>
      </w:pPr>
      <w:r>
        <w:rPr>
          <w:rFonts w:cs="Helvetica" w:ascii="Helvetica" w:hAnsi="Helvetica"/>
          <w:b/>
          <w:bCs/>
          <w:color w:val="0000FF"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Helvetica" w:hAnsi="Helvetica" w:cs="Helvetica"/>
          <w:b/>
          <w:b/>
          <w:bCs/>
          <w:color w:val="0000FF"/>
          <w:sz w:val="56"/>
          <w:szCs w:val="56"/>
        </w:rPr>
      </w:pPr>
      <w:r>
        <w:rPr>
          <w:rFonts w:cs="Helvetica" w:ascii="Helvetica" w:hAnsi="Helvetica"/>
          <w:b/>
          <w:bCs/>
          <w:color w:val="FF0000"/>
          <w:sz w:val="56"/>
          <w:szCs w:val="56"/>
        </w:rPr>
        <w:t xml:space="preserve">SANDUČIĆ POVJERENJA 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</w:rPr>
        <w:t></w:t>
      </w:r>
    </w:p>
    <w:p>
      <w:pPr>
        <w:pStyle w:val="Normal"/>
        <w:spacing w:before="280" w:after="280"/>
        <w:jc w:val="center"/>
        <w:rPr>
          <w:rFonts w:ascii="Helvetica" w:hAnsi="Helvetica" w:cs="Helvetica"/>
          <w:b/>
          <w:b/>
          <w:bCs/>
          <w:color w:val="0000FF"/>
          <w:sz w:val="56"/>
          <w:szCs w:val="56"/>
        </w:rPr>
      </w:pPr>
      <w:r>
        <w:rPr>
          <w:rFonts w:cs="Helvetica" w:ascii="Helvetica" w:hAnsi="Helvetica"/>
          <w:b/>
          <w:bCs/>
          <w:color w:val="0000FF"/>
          <w:sz w:val="56"/>
          <w:szCs w:val="56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Helvetica" w:hAnsi="Helvetica" w:cs="Helvetica"/>
          <w:b/>
          <w:b/>
          <w:bCs/>
          <w:i/>
          <w:i/>
          <w:sz w:val="44"/>
          <w:szCs w:val="44"/>
        </w:rPr>
      </w:pPr>
      <w:r>
        <w:rPr>
          <w:rFonts w:cs="Helvetica" w:ascii="Helvetica" w:hAnsi="Helvetica"/>
          <w:b/>
          <w:bCs/>
          <w:i/>
          <w:sz w:val="44"/>
          <w:szCs w:val="44"/>
        </w:rPr>
        <w:t>ako znaš za neki slučaj nasilja u školi/ razredu  ili se nasilje događa tebi …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Helvetica" w:hAnsi="Helvetica" w:cs="Helvetica"/>
          <w:b/>
          <w:b/>
          <w:bCs/>
          <w:i/>
          <w:i/>
          <w:sz w:val="44"/>
          <w:szCs w:val="44"/>
        </w:rPr>
      </w:pPr>
      <w:r>
        <w:rPr>
          <w:rFonts w:cs="Helvetica" w:ascii="Helvetica" w:hAnsi="Helvetica"/>
          <w:b/>
          <w:bCs/>
          <w:i/>
          <w:sz w:val="44"/>
          <w:szCs w:val="44"/>
        </w:rPr>
        <w:t>ako imaš kakav prijedlog ili savjet što da škola učini kako bi spriječila i smanjila nasilje …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i/>
          <w:i/>
          <w:sz w:val="22"/>
          <w:szCs w:val="22"/>
        </w:rPr>
      </w:pPr>
      <w:r>
        <w:rPr>
          <w:rFonts w:cs="Helvetica" w:ascii="Helvetica" w:hAnsi="Helvetica"/>
          <w:b/>
          <w:bCs/>
          <w:i/>
          <w:sz w:val="22"/>
          <w:szCs w:val="22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</w:t>
      </w:r>
      <w:r>
        <w:rPr>
          <w:rFonts w:eastAsia="Helvetica" w:cs="Helvetica" w:ascii="Helvetica" w:hAnsi="Helvetica"/>
          <w:b/>
          <w:bCs/>
          <w:sz w:val="32"/>
          <w:szCs w:val="32"/>
        </w:rPr>
        <w:t xml:space="preserve">   </w:t>
      </w:r>
      <w:r>
        <w:rPr>
          <w:rFonts w:cs="Helvetica" w:ascii="Helvetica" w:hAnsi="Helvetica"/>
          <w:b/>
          <w:bCs/>
          <w:color w:val="FF0000"/>
          <w:sz w:val="32"/>
          <w:szCs w:val="32"/>
        </w:rPr>
        <w:t>NAPIŠI PISMO O TOME  I UBACI GA U SANDUČIĆ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FF0000"/>
          <w:sz w:val="32"/>
          <w:szCs w:val="32"/>
        </w:rPr>
        <w:t xml:space="preserve">               </w:t>
      </w:r>
      <w:r>
        <w:rPr>
          <w:rFonts w:cs="Helvetica" w:ascii="Helvetica" w:hAnsi="Helvetica"/>
          <w:b/>
          <w:bCs/>
          <w:color w:val="FF0000"/>
          <w:sz w:val="32"/>
          <w:szCs w:val="32"/>
        </w:rPr>
        <w:t>POVJERENJA   ( nalazi se na 2. katu )</w:t>
      </w:r>
    </w:p>
    <w:p>
      <w:pPr>
        <w:pStyle w:val="Normal"/>
        <w:spacing w:before="280" w:after="280"/>
        <w:rPr/>
      </w:pPr>
      <w:r>
        <w:rPr>
          <w:rFonts w:eastAsia="Helvetica" w:cs="Helvetica" w:ascii="Helvetica" w:hAnsi="Helvetica"/>
          <w:b/>
          <w:bCs/>
          <w:color w:val="0000FF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</w:t>
      </w:r>
      <w:r>
        <w:rPr>
          <w:rFonts w:eastAsia="Helvetica" w:cs="Helvetica" w:ascii="Helvetica" w:hAnsi="Helvetica"/>
          <w:b/>
          <w:bCs/>
          <w:sz w:val="32"/>
          <w:szCs w:val="32"/>
        </w:rPr>
        <w:t xml:space="preserve">  </w:t>
      </w:r>
      <w:r>
        <w:rPr>
          <w:rFonts w:cs="Helvetica" w:ascii="Helvetica" w:hAnsi="Helvetica"/>
          <w:b/>
          <w:bCs/>
          <w:color w:val="FF0000"/>
          <w:sz w:val="32"/>
          <w:szCs w:val="32"/>
        </w:rPr>
        <w:t>SLOBODNO SE OBRATI</w:t>
      </w:r>
    </w:p>
    <w:p>
      <w:pPr>
        <w:pStyle w:val="Normal"/>
        <w:spacing w:before="280" w:after="280"/>
        <w:rPr/>
      </w:pPr>
      <w:r>
        <w:rPr>
          <w:rFonts w:eastAsia="Helvetica" w:cs="Helvetica" w:ascii="Helvetica" w:hAnsi="Helvetica"/>
          <w:b/>
          <w:bCs/>
          <w:color w:val="FF0000"/>
          <w:sz w:val="22"/>
          <w:szCs w:val="22"/>
        </w:rPr>
        <w:t xml:space="preserve">                      </w:t>
      </w:r>
      <w:r>
        <w:rPr>
          <w:rFonts w:cs="Helvetica" w:ascii="Helvetica" w:hAnsi="Helvetica"/>
          <w:b/>
          <w:bCs/>
          <w:color w:val="FF0000"/>
          <w:sz w:val="32"/>
          <w:szCs w:val="32"/>
        </w:rPr>
        <w:t>(  pokucaj na vrata , reci nekome u školi )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NAZOVI:</w:t>
        <w:br/>
      </w:r>
      <w:r>
        <w:rPr>
          <w:color w:val="000000"/>
          <w:sz w:val="40"/>
          <w:szCs w:val="40"/>
        </w:rPr>
        <w:t>Hrabri telefon</w:t>
        <w:br/>
        <w:t>0800-0800</w:t>
        <w:br/>
        <w:t>ili</w:t>
        <w:br/>
        <w:t xml:space="preserve">01/3457-518 </w:t>
        <w:br/>
        <w:br/>
      </w:r>
      <w:r>
        <w:rPr>
          <w:b/>
          <w:bCs/>
          <w:color w:val="000000"/>
          <w:sz w:val="40"/>
          <w:szCs w:val="40"/>
          <w:u w:val="single"/>
        </w:rPr>
        <w:t>PIŠI NA:</w:t>
        <w:br/>
      </w:r>
      <w:hyperlink r:id="rId2">
        <w:r>
          <w:rPr>
            <w:rStyle w:val="InternetLink"/>
            <w:color w:val="9A3434"/>
            <w:sz w:val="40"/>
            <w:szCs w:val="40"/>
          </w:rPr>
          <w:t>info@hrabritelefon.hr</w:t>
        </w:r>
      </w:hyperlink>
      <w:r>
        <w:rPr>
          <w:color w:val="000000"/>
          <w:sz w:val="40"/>
          <w:szCs w:val="40"/>
        </w:rPr>
        <w:br/>
        <w:br/>
      </w:r>
      <w:hyperlink r:id="rId3">
        <w:r>
          <w:rPr>
            <w:rStyle w:val="InternetLink"/>
            <w:color w:val="9A3434"/>
            <w:sz w:val="40"/>
            <w:szCs w:val="40"/>
          </w:rPr>
          <w:t>info@poliklinika-djeca.hr</w:t>
        </w:r>
      </w:hyperlink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04E07"/>
          <w:sz w:val="36"/>
          <w:szCs w:val="36"/>
        </w:rPr>
      </w:pPr>
      <w:r>
        <w:rPr>
          <w:rFonts w:cs="Helvetica" w:ascii="Helvetica" w:hAnsi="Helvetica"/>
          <w:b/>
          <w:bCs/>
          <w:color w:val="F04E07"/>
          <w:sz w:val="36"/>
          <w:szCs w:val="36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04E07"/>
          <w:sz w:val="36"/>
          <w:szCs w:val="36"/>
        </w:rPr>
      </w:pPr>
      <w:r>
        <w:rPr>
          <w:rFonts w:cs="Helvetica" w:ascii="Helvetica" w:hAnsi="Helvetica"/>
          <w:b/>
          <w:bCs/>
          <w:color w:val="F04E07"/>
          <w:sz w:val="36"/>
          <w:szCs w:val="36"/>
        </w:rPr>
        <w:t>Nasilje među djecom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2A8B28"/>
          <w:sz w:val="28"/>
          <w:szCs w:val="28"/>
        </w:rPr>
      </w:pPr>
      <w:r>
        <w:rPr>
          <w:rFonts w:cs="Helvetica" w:ascii="Helvetica" w:hAnsi="Helvetica"/>
          <w:b/>
          <w:bCs/>
          <w:color w:val="2A8B28"/>
          <w:sz w:val="28"/>
          <w:szCs w:val="28"/>
        </w:rPr>
        <w:t>Priručnik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Što je nasilje među djecom?</w:t>
        <w:br/>
      </w:r>
      <w:r>
        <w:rPr>
          <w:color w:val="000000"/>
        </w:rPr>
        <w:br/>
        <w:t xml:space="preserve">O nasilju među djecom govorimo kad jedno ili više djece uzastopno i namjerno uznemiruje, napada ili ozljeđuje drugo dijete koje se ne može obraniti. Može imati oblik prijetnji, tjelesnih ozljeda, odbacivanja, ruganja, zadirkivanja, ogovaranja, uzimanja stvari, uništavanja stvari... Često uključuje neugodne komentare o djetetovoj obitelji ili rodbini (npr. ''Ivan nema tatu! Mama ti je debela!'') </w:t>
        <w:br/>
        <w:br/>
        <w:t xml:space="preserve">Nasilje među djecom može biti </w:t>
      </w:r>
      <w:r>
        <w:rPr>
          <w:b/>
          <w:bCs/>
          <w:color w:val="000000"/>
        </w:rPr>
        <w:t>izravno i neizravno</w:t>
      </w:r>
      <w:r>
        <w:rPr>
          <w:color w:val="000000"/>
        </w:rPr>
        <w:t>. Izravno nasilništvo uključuje: ruganje, ponižavanje, vrijeđanje, kritiziranje, naređivanje i zahtjevi za podređenošću, naguravanje, udaranje, čupanje. Neizravno je teže uočljivo (i njemu su sklonije djevojčice), kao npr. namjerno isključivanje djeteta iz grupnih igara, ogovaranje djeteta itd.</w:t>
        <w:br/>
        <w:t xml:space="preserve">Najčešće se događa </w:t>
      </w:r>
      <w:r>
        <w:rPr>
          <w:color w:val="000000"/>
          <w:u w:val="single"/>
        </w:rPr>
        <w:t>u školskim WC-ima, hodnicima i ostalim prostorima izvan kontrole nastavnika i drugih odraslih</w:t>
      </w:r>
      <w:r>
        <w:rPr>
          <w:color w:val="000000"/>
        </w:rPr>
        <w:t>. Može se događati i u razredu, pred drugom djecom koja najčešće ne priskoče u pomoć žrtvi zbog nezainteresiranosti, straha ili nedostataka suosjećanja.</w:t>
        <w:br/>
        <w:br/>
      </w:r>
      <w:r>
        <w:rPr>
          <w:b/>
          <w:bCs/>
          <w:color w:val="000000"/>
        </w:rPr>
        <w:t>Oblici nasilja među djecom</w:t>
      </w:r>
      <w:r>
        <w:rPr>
          <w:color w:val="000000"/>
        </w:rPr>
        <w:br/>
        <w:br/>
        <w:t xml:space="preserve">Nasilje među djecom možemo podijeliti u dva glavna oblika: fizičko i verbalno. </w:t>
      </w:r>
      <w:r>
        <w:rPr>
          <w:b/>
          <w:bCs/>
          <w:color w:val="000000"/>
        </w:rPr>
        <w:t>Fizičko nasilje</w:t>
      </w:r>
      <w:r>
        <w:rPr>
          <w:color w:val="000000"/>
        </w:rPr>
        <w:t xml:space="preserve"> je najuočljiviji oblik, te podrazumijeva udaranje, guranje, štipanje, čupanje… dok </w:t>
      </w:r>
      <w:r>
        <w:rPr>
          <w:b/>
          <w:bCs/>
          <w:color w:val="000000"/>
        </w:rPr>
        <w:t>verbalno nasilništvo</w:t>
      </w:r>
      <w:r>
        <w:rPr>
          <w:color w:val="000000"/>
        </w:rPr>
        <w:t xml:space="preserve"> najčešće prati fizičko, a podrazumijeva vrijeđanje, širenje glasina, stalno zadirkivanje, ismijavanje… (npr. ''Debela! Debela!''). </w:t>
        <w:br/>
        <w:t xml:space="preserve">Unutar navedenih oblika nasilja mogu se izdvojiti četiri podvrste. </w:t>
      </w:r>
      <w:r>
        <w:rPr>
          <w:b/>
          <w:bCs/>
          <w:color w:val="000000"/>
        </w:rPr>
        <w:t xml:space="preserve">Emocionalno nasilništvo </w:t>
      </w:r>
      <w:r>
        <w:rPr>
          <w:color w:val="000000"/>
        </w:rPr>
        <w:t xml:space="preserve">je usko povezano s prijašnja dva, te uključuje namjerno isključivanje žrtve iz zajedničkih aktivnosti razreda ili dječje grupe, npr. zabava, ignoriranje. </w:t>
      </w:r>
      <w:r>
        <w:rPr>
          <w:b/>
          <w:bCs/>
          <w:color w:val="000000"/>
        </w:rPr>
        <w:t>Seksualno nasilništvo</w:t>
      </w:r>
      <w:r>
        <w:rPr>
          <w:color w:val="000000"/>
        </w:rPr>
        <w:t xml:space="preserve"> podrazumijeva neželjeni fizički kontakt i uvredljive komentare (npr. dodirivanje i komentari ''Imaš dobru guzu!'') dok </w:t>
      </w:r>
      <w:r>
        <w:rPr>
          <w:b/>
          <w:bCs/>
          <w:color w:val="000000"/>
        </w:rPr>
        <w:t>kulturalno nasilništvo</w:t>
      </w:r>
      <w:r>
        <w:rPr>
          <w:color w:val="000000"/>
        </w:rPr>
        <w:t xml:space="preserve"> podrazumijeva vrijeđanje na nacionalnoj, religijskoj i rasnoj osnovi. I na kraju, ali ne manje važno, je </w:t>
      </w:r>
      <w:r>
        <w:rPr>
          <w:b/>
          <w:bCs/>
          <w:color w:val="000000"/>
        </w:rPr>
        <w:t>ekonomsko nasilništvo</w:t>
      </w:r>
      <w:r>
        <w:rPr>
          <w:color w:val="000000"/>
        </w:rPr>
        <w:t xml:space="preserve"> koje uključuje krađu i iznuđivanje novaca.</w:t>
        <w:br/>
        <w:br/>
      </w:r>
      <w:r>
        <w:rPr>
          <w:b/>
          <w:bCs/>
          <w:color w:val="000000"/>
          <w:u w:val="single"/>
        </w:rPr>
        <w:t>U svijetu je proveden niz istraživanja o raširenosti školskog nasilništva, te dobiveni rezultati pokazuju sljedeće: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Postotak školske djece koja su žrtve nasilništva u školi u većini zemalja je sličan: u Australiji 17%, u Engleskoj 19%, Japanu 15%, Norveškoj 14%, Španjolskoj 17%, USA 16%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ajčešće se događa od 4.-og do 8.-og razreda OŠ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71% profesora i nastavnika ne obazire se i ne poduzima ništa na nasilnička ponašanja i zastrašivanja u škol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Agresivno ponašanje se nauči rano i teško se mijenja ako je još uvijek postojano u dobi od osam godina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 dječaci i djevojčice zastrašuju, uglavnom učenike istih spolova (osim kada se radi o seksualnom nasilju)</w:t>
      </w:r>
    </w:p>
    <w:p>
      <w:pPr>
        <w:pStyle w:val="Normal"/>
        <w:jc w:val="center"/>
        <w:rPr>
          <w:rStyle w:val="StrongEmphasis"/>
          <w:i/>
          <w:i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Style w:val="StrongEmphasis"/>
          <w:i/>
          <w:i/>
          <w:color w:val="0000FF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0000FF"/>
          <w:sz w:val="72"/>
          <w:szCs w:val="7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Helvetica" w:ascii="Helvetica" w:hAnsi="Helvetica"/>
          <w:b/>
          <w:bCs/>
          <w:color w:val="F04E07"/>
          <w:sz w:val="36"/>
          <w:szCs w:val="36"/>
        </w:rPr>
        <w:t>PREPOZNATI NASILNIKA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2A8B28"/>
          <w:sz w:val="36"/>
          <w:szCs w:val="36"/>
        </w:rPr>
        <w:t xml:space="preserve">Kako prepoznati nasilnika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  <w:u w:val="single"/>
        </w:rPr>
        <w:t>Nasilnici imaju potrebu osjetiti kontrolu i moć nad drugima te im ponekad nedostaje suosjećanja za žrtve. Prkosni su, sukobljavaju se s odraslim osobama, antisocijalni su i skloni kršenju školskih pravila.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Često su skloni ljutnji i ''lako eksplodiraju''. Teško se nose s frustrirajućim situacijama. Vrlo često su i sami nasilnici bili </w:t>
      </w:r>
      <w:r>
        <w:rPr>
          <w:b/>
          <w:bCs/>
          <w:color w:val="000000"/>
          <w:sz w:val="28"/>
          <w:szCs w:val="28"/>
        </w:rPr>
        <w:t>žrtve fizičkog zlostavljanja i nasilništva</w:t>
      </w:r>
      <w:r>
        <w:rPr>
          <w:color w:val="000000"/>
          <w:sz w:val="28"/>
          <w:szCs w:val="28"/>
        </w:rPr>
        <w:t xml:space="preserve"> u školi (ili u obitelji)! Mogu biti ljuti i uznemireni zbog situacije u školi ili kod kuće. Uglavnom biraju žrtve koje su sitnije, mlađe, slabije, povučenije i pasivnije od njih. Neki nasilnici uopće ne razumiju kako se žrtve osjećaju i koliko im zastrašivanje šteti. </w:t>
        <w:br/>
      </w:r>
      <w:r>
        <w:rPr>
          <w:b/>
          <w:bCs/>
          <w:color w:val="000000"/>
          <w:sz w:val="28"/>
          <w:szCs w:val="28"/>
        </w:rPr>
        <w:t>Lako se uvrijede</w:t>
      </w:r>
      <w:r>
        <w:rPr>
          <w:color w:val="000000"/>
          <w:sz w:val="28"/>
          <w:szCs w:val="28"/>
        </w:rPr>
        <w:t xml:space="preserve"> i često doživljavaju agresiju prema sebi čak i kad nije prisutna. Napadač ne mora nužno biti uključen u čin nasilja, može biti organizator grupe, tj. poticati i nagovarati druge da se nasilno ponašaju. </w:t>
      </w:r>
      <w:r>
        <w:rPr>
          <w:b/>
          <w:bCs/>
          <w:color w:val="000000"/>
          <w:sz w:val="28"/>
          <w:szCs w:val="28"/>
        </w:rPr>
        <w:t>Obično ne vole školu i nisu se na nju adaptirali, imaju lošu samokontrolu, neosjetljivi su na osjećaje drugih ljudi</w:t>
      </w:r>
      <w:r>
        <w:rPr>
          <w:color w:val="000000"/>
          <w:sz w:val="28"/>
          <w:szCs w:val="28"/>
        </w:rPr>
        <w:t xml:space="preserve">. </w:t>
        <w:br/>
        <w:t xml:space="preserve">Dok neki nasilnici uživaju u agresiji, osjećaju se sigurnima i prihvaćeni su među vršnjacima, drugi imaju slabiji školski uspjeh, manje su popularni kod svojih vršnjaka i osjećaju se manje sigurnima. U nekim situacijama i sami nasilnici postaju žrtve. </w:t>
        <w:br/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u w:val="single"/>
        </w:rPr>
        <w:t xml:space="preserve">Nasilnici uvijek uspiju pronaći način zastrašivanja i zadirkivanja koji će najviše uznemiriti žrtvu: zadirkuju zbog težine, izgleda, boje kose, obitelji, popularnosti, uloženog truda, disleksije, dispraksije, religije, zbog položaja u društvu, ljubomore na žrtvu… </w:t>
        <w:br/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28"/>
          <w:szCs w:val="28"/>
        </w:rPr>
        <w:t>Upozoravajući znakovi nasilničkog ponašanja</w:t>
      </w:r>
      <w:r>
        <w:rPr>
          <w:color w:val="000000"/>
          <w:sz w:val="28"/>
          <w:szCs w:val="28"/>
        </w:rPr>
        <w:br/>
        <w:t>Roditelji čija djeca pokazuju niže navedene znakove trebali bi razgovarati sa stručnjakom koji će im pomoći u shvaćanju djece i savjetovati ih u prevenciji nasilnog ponašanja.</w:t>
        <w:br/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ovi kod male djece i predškolske djec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napadaji bijesa koji traju dnevno duže od 15 minuta i ne može ih nitko smiriti (roditelji, članovi obitelji…), na kraju im ''popuste''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prisutni su ispadi agresije često bez razlog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impulzivni su, neustrašivi i energični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color w:val="9A3434"/>
          <w:sz w:val="28"/>
          <w:szCs w:val="28"/>
        </w:rPr>
        <w:t xml:space="preserve">konstantno odbijaju pravila i slušanje odraslih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nisu vezani za roditelje; na nepoznatom mjestu ne traže i ne odlaze do roditelja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>često gledaju nasilje na televiziji, uživaju u nasilnim temama ili su zlobni prema vršnjacim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ovi kod školarac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imaju lošiju pažnju i koncentraciju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često ometaju školske aktivnosti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imaju loš uspjeh u školi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često upadaju u tučnjave s drugom djecom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na razočarenja, kritike i zadirkivanje reagiraju izuzetnom ljutnjom, krivnjom i osvetom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često gledaju nasilne filmove i igraju nasilne igric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color w:val="9A3434"/>
          <w:sz w:val="28"/>
          <w:szCs w:val="28"/>
        </w:rPr>
        <w:t xml:space="preserve">imaju malo prijatelja te su često neprihvaćeni zbog svojeg ponašanja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sklapaju prijateljstva s drugom djecom koja su poznata po agresivnosti i neposlušnosti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konstantno se suprotstavljaju odraslima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zadirkuju i draže životinje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>osjećaju se frustrirano ,djeluju kao da ne suosjećaju s drugima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ovi kod adolescenat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ne poštuju autoritet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nedostaje im suosjećanja za osjećaje i prava drugih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probleme rješavaju nasilnim ponašanjem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postižu loš školski uspjeh i markiraju bez razlog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 xml:space="preserve">isključuju ih iz škole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color w:val="9A3434"/>
          <w:sz w:val="28"/>
          <w:szCs w:val="28"/>
        </w:rPr>
        <w:t xml:space="preserve">koriste alkohol i droge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9A3434"/>
          <w:sz w:val="28"/>
          <w:szCs w:val="28"/>
        </w:rPr>
      </w:pPr>
      <w:r>
        <w:rPr>
          <w:rFonts w:cs="Verdana" w:ascii="Verdana" w:hAnsi="Verdana"/>
          <w:color w:val="9A3434"/>
          <w:sz w:val="28"/>
          <w:szCs w:val="28"/>
        </w:rPr>
        <w:t>sudjeluju u tučnjavama, krađama i uništavanju javnog vlasništva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04E07"/>
          <w:sz w:val="36"/>
          <w:szCs w:val="36"/>
        </w:rPr>
      </w:pPr>
      <w:r>
        <w:rPr>
          <w:rFonts w:cs="Helvetica" w:ascii="Helvetica" w:hAnsi="Helvetica"/>
          <w:b/>
          <w:bCs/>
          <w:color w:val="F04E07"/>
          <w:sz w:val="36"/>
          <w:szCs w:val="36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04E07"/>
          <w:sz w:val="36"/>
          <w:szCs w:val="36"/>
        </w:rPr>
      </w:pPr>
      <w:r>
        <w:rPr>
          <w:rFonts w:cs="Helvetica" w:ascii="Helvetica" w:hAnsi="Helvetica"/>
          <w:b/>
          <w:bCs/>
          <w:color w:val="F04E07"/>
          <w:sz w:val="36"/>
          <w:szCs w:val="36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04E07"/>
          <w:sz w:val="36"/>
          <w:szCs w:val="36"/>
        </w:rPr>
      </w:pPr>
      <w:r>
        <w:rPr>
          <w:rFonts w:cs="Helvetica" w:ascii="Helvetica" w:hAnsi="Helvetica"/>
          <w:b/>
          <w:bCs/>
          <w:color w:val="F04E07"/>
          <w:sz w:val="36"/>
          <w:szCs w:val="36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F04E07"/>
          <w:sz w:val="44"/>
          <w:szCs w:val="44"/>
        </w:rPr>
      </w:pPr>
      <w:r>
        <w:rPr>
          <w:rFonts w:eastAsia="Helvetica" w:cs="Helvetica" w:ascii="Helvetica" w:hAnsi="Helvetica"/>
          <w:b/>
          <w:bCs/>
          <w:color w:val="F04E07"/>
          <w:sz w:val="44"/>
          <w:szCs w:val="44"/>
        </w:rPr>
        <w:t xml:space="preserve">                     </w:t>
      </w:r>
      <w:r>
        <w:rPr>
          <w:rFonts w:cs="Helvetica" w:ascii="Helvetica" w:hAnsi="Helvetica"/>
          <w:b/>
          <w:bCs/>
          <w:color w:val="F04E07"/>
          <w:sz w:val="44"/>
          <w:szCs w:val="44"/>
        </w:rPr>
        <w:t>UZROCI NASILNIŠTVA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2A8B28"/>
          <w:sz w:val="32"/>
          <w:szCs w:val="32"/>
        </w:rPr>
      </w:pPr>
      <w:r>
        <w:rPr>
          <w:rFonts w:cs="Helvetica" w:ascii="Helvetica" w:hAnsi="Helvetica"/>
          <w:b/>
          <w:bCs/>
          <w:color w:val="2A8B28"/>
          <w:sz w:val="32"/>
          <w:szCs w:val="32"/>
        </w:rPr>
        <w:t>Zašto se dijete počinje nasilno ponašati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Ne postoji jednostavan odgovor na ovo pitanje. Međutim, postoje osobine obitelji i djeteta koje utječu na razvoj nasilnog ponašanja, kao i osobine škola koje mogu poticati ili sprečavati pojavu nasilja 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Obitelj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za zdrav razvoj djeteta, vrlo su važna iskustva u obitelji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edostatak pažnje i topline, svjedočenje nasilnom ponašanju kod kuće te nedovoljan nadzor i briga roditelja plodna su podloga za razvoj nasilničkog ponašanja djece</w:t>
      </w:r>
      <w:r>
        <w:rPr>
          <w:rFonts w:cs="Verdana" w:ascii="Verdana" w:hAnsi="Verdana"/>
          <w:color w:val="000000"/>
          <w:sz w:val="28"/>
          <w:szCs w:val="28"/>
        </w:rPr>
        <w:t xml:space="preserve">. Svjedočenje agresivnom ponašanju obuhvaća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fizičku i verbalnu agresiju roditelja prema djetetu ili fizičku i verbalnu agresiju među roditeljima</w:t>
      </w:r>
      <w:r>
        <w:rPr>
          <w:rFonts w:cs="Verdana" w:ascii="Verdana" w:hAnsi="Verdana"/>
          <w:color w:val="000000"/>
          <w:sz w:val="28"/>
          <w:szCs w:val="28"/>
        </w:rPr>
        <w:t xml:space="preserve">. Korištenjem fizičkog kažnjavanja roditelj šalje djetetu poruku kako je u redu ljutnjom, nasiljem 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zastrašivanjem dobiti ono što želimo</w:t>
      </w:r>
      <w:r>
        <w:rPr>
          <w:rFonts w:cs="Verdana" w:ascii="Verdana" w:hAnsi="Verdana"/>
          <w:color w:val="000000"/>
          <w:sz w:val="28"/>
          <w:szCs w:val="28"/>
        </w:rPr>
        <w:t xml:space="preserve">. Vjerojatno je da će dijete koristiti slične metode i sa svojim vršnjacima. Također, ako je roditelj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previše popustljiv</w:t>
      </w:r>
      <w:r>
        <w:rPr>
          <w:rFonts w:cs="Verdana" w:ascii="Verdana" w:hAnsi="Verdana"/>
          <w:color w:val="000000"/>
          <w:sz w:val="28"/>
          <w:szCs w:val="28"/>
        </w:rPr>
        <w:t xml:space="preserve"> kada dijete tvrdoglavo i bez pravog razloga zahtjeva nešto, šalje mu poruku kako takvo ponašanje uspijeva kada se nešto želi postići. </w:t>
        <w:br/>
        <w:br/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Individualne osobine</w:t>
      </w:r>
      <w:r>
        <w:rPr>
          <w:rFonts w:cs="Verdana" w:ascii="Verdana" w:hAnsi="Verdana"/>
          <w:color w:val="000000"/>
          <w:sz w:val="28"/>
          <w:szCs w:val="28"/>
        </w:rPr>
        <w:t xml:space="preserve">: Djeca koja su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mpulzivna, živahna, imaju višak energije, nemaju strpljenja, koja često pronalaze brza ''rješenja'' frustrirajućih situacija</w:t>
      </w:r>
      <w:r>
        <w:rPr>
          <w:rFonts w:cs="Verdana" w:ascii="Verdana" w:hAnsi="Verdana"/>
          <w:color w:val="000000"/>
          <w:sz w:val="28"/>
          <w:szCs w:val="28"/>
        </w:rPr>
        <w:t xml:space="preserve">, ali 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raumatizirana</w:t>
      </w:r>
      <w:r>
        <w:rPr>
          <w:rFonts w:cs="Verdana" w:ascii="Verdana" w:hAnsi="Verdana"/>
          <w:color w:val="000000"/>
          <w:sz w:val="28"/>
          <w:szCs w:val="28"/>
        </w:rPr>
        <w:t xml:space="preserve"> djeca podložnija su nasilničkom ponašanju. Okolina ih doživljava ''zločestima'' i može im pripisati zločesto ponašanje te se dijete počinje u skladu s tim i ponašati. </w:t>
        <w:br/>
        <w:br/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Škola</w:t>
      </w:r>
      <w:r>
        <w:rPr>
          <w:rFonts w:cs="Verdana" w:ascii="Verdana" w:hAnsi="Verdana"/>
          <w:color w:val="000000"/>
          <w:sz w:val="28"/>
          <w:szCs w:val="28"/>
        </w:rPr>
        <w:t xml:space="preserve">: školsko okruženje je također vrlo važno za pojavu nasilnog ponašanja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edostatak bliskosti, osjećaja prihvaćenosti svih učenika te međusobnog poštovanja između nastavnika i učenika</w:t>
      </w:r>
      <w:r>
        <w:rPr>
          <w:rFonts w:cs="Verdana" w:ascii="Verdana" w:hAnsi="Verdana"/>
          <w:color w:val="000000"/>
          <w:sz w:val="28"/>
          <w:szCs w:val="28"/>
        </w:rPr>
        <w:t xml:space="preserve"> i obrnuto, dovode do nasilničkog ponašanja u školi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ereagiranje nastavnika i stručnih suradnika na agresivna ponašanja učenika i loš nadzor u određenim dijelovima škole</w:t>
      </w:r>
      <w:r>
        <w:rPr>
          <w:rFonts w:cs="Verdana" w:ascii="Verdana" w:hAnsi="Verdana"/>
          <w:color w:val="000000"/>
          <w:sz w:val="28"/>
          <w:szCs w:val="28"/>
        </w:rPr>
        <w:t xml:space="preserve"> (igralište, hodnici…) samo olakšavaju nasilnim učenicima da budu agresivni i zastrašuju druge učenike.</w:t>
      </w:r>
    </w:p>
    <w:p>
      <w:pPr>
        <w:pStyle w:val="Normal"/>
        <w:rPr>
          <w:rStyle w:val="StrongEmphasis"/>
          <w:i/>
          <w:i/>
          <w:color w:val="0000FF"/>
          <w:sz w:val="72"/>
          <w:szCs w:val="72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Style w:val="StrongEmphasis"/>
          <w:i/>
          <w:i/>
          <w:color w:val="0000FF"/>
          <w:sz w:val="20"/>
          <w:szCs w:val="20"/>
        </w:rPr>
      </w:pPr>
      <w:r>
        <w:rPr/>
      </w:r>
    </w:p>
    <w:tbl>
      <w:tblPr>
        <w:tblW w:w="110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  <w:gridCol w:w="23"/>
        <w:gridCol w:w="537"/>
        <w:gridCol w:w="23"/>
      </w:tblGrid>
      <w:tr>
        <w:trPr>
          <w:trHeight w:val="2504" w:hRule="atLeast"/>
        </w:trPr>
        <w:tc>
          <w:tcPr>
            <w:tcW w:w="1042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44"/>
                <w:szCs w:val="44"/>
              </w:rPr>
              <w:t>KOJA SU DJECA ŽRTVE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b/>
                <w:b/>
                <w:bCs/>
                <w:color w:val="2A8B28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2A8B28"/>
                <w:sz w:val="28"/>
                <w:szCs w:val="28"/>
              </w:rPr>
              <w:t xml:space="preserve">Koja djeca postaju žrtve školskog nasilništva?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Nasilnici pronalaze žrtve koje su zbog </w:t>
            </w:r>
            <w:r>
              <w:rPr>
                <w:b/>
                <w:bCs/>
                <w:color w:val="000000"/>
              </w:rPr>
              <w:t>nečega ranjive ili odskaču</w:t>
            </w:r>
            <w:r>
              <w:rPr>
                <w:color w:val="000000"/>
              </w:rPr>
              <w:t xml:space="preserve"> od druge djece (boja kože, način hoda, ime, veličina, religija, naočale, obitelj, način oblačenja…). </w:t>
            </w:r>
            <w:r>
              <w:rPr>
                <w:b/>
                <w:bCs/>
                <w:color w:val="000000"/>
              </w:rPr>
              <w:t>Često su to tiha, mirna, pasivna, anksiozna, nesigurna i oprezna djeca niskog samopouzdanja</w:t>
            </w:r>
            <w:r>
              <w:rPr>
                <w:color w:val="000000"/>
              </w:rPr>
              <w:t xml:space="preserve">. Imaju malo prijatelja koji ponekad i stanu u njihovu obranu. Vrlo su povezani s roditeljima koje se često (ali ne uvijek) može opisati kao prezaštićujuće. </w:t>
              <w:br/>
              <w:br/>
            </w:r>
            <w:r>
              <w:rPr>
                <w:b/>
                <w:bCs/>
                <w:color w:val="000000"/>
              </w:rPr>
              <w:t>Žrtve nasilništva često imaju 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ošije socijalne vještine (ne znaju se "zauzeti za sebe''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anjak sigurnosti da potraže pomo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anje podrške od strane nastavnika i drugih učenik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sjećaj krivnje te smatraju da su sami krivi za to što im se događ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Želju da se uklope, na bilo koji način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jčešće je žrtv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Novo dijete u razred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Nadareno dijet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irno i ljubazno dijet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ijete koje ima dobar odnos s učiteljem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ijete nižeg socioekonomskog status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ijete iz druge etničke skupin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Hendikepirano dijete/ dijete s posebnim potrebam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ijete razvedenih roditelj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ijete žrtva obiteljskog nasilj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jeca žrtve često pokušavaju to sakriti od odraslih jer se boje da će ih smatrati slabima i kukavicama ili iz straha da će se situacija samo pogoršati. Postoje znakovi koji nam mogu pomoći da prepoznamo/posumnjamo da je neko dijete žrtva školskog nasilništva.</w:t>
              <w:br/>
              <w:br/>
            </w:r>
            <w:r>
              <w:rPr>
                <w:b/>
                <w:bCs/>
                <w:color w:val="000000"/>
              </w:rPr>
              <w:t>Žrtve nasilničkog ponašanj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Boje se ići u i iz ško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ijenjaju uobičajeni put do ško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ole roditelje da ih voze u škol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dbijaju ići u škol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''Bolesni'' su ujutro prije škole, imaju glavobolje ili bolove u trbuh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ogoršava se školski uspje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olaze kući s potrganom odjećom i oštećenim školskim knjigam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olaze kući izgladnjeli (uzet im je novac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ostanu povučeni, niskog samopouzdanj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ostanu anksiozni, napeti, prestanu jes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rijete ili pokušaju samoubojstv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Zaspu plačući, imaju noćne mo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staju bez svojih stvari, često ''gube'' džepara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Sve češće pitaju za novac ili počnu krasti (da daju nasilniku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dbijaju govoriti što nije u red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Imaju neobjašnjive modrice, ogrebotine i porezot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očnu zastrašivati drugu djec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ostanu agresivni ili depresivn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očnu markira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aju nevjerojatne isprike za gore navedena ponašanj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Sami su pod odmorom, a prijatelji iz razreda zbog toga nisu zabrinu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Ne biraju ih u grupnim sportovim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raže blizinu učitelja</w:t>
            </w:r>
            <w:r>
              <w:rPr>
                <w:rFonts w:cs="Verdana" w:ascii="Verdana" w:hAnsi="Verdana"/>
                <w:color w:val="9A3434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1" w:hRule="atLeast"/>
        </w:trPr>
        <w:tc>
          <w:tcPr>
            <w:tcW w:w="10980" w:type="dxa"/>
            <w:gridSpan w:val="3"/>
            <w:tcBorders/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36"/>
                <w:szCs w:val="36"/>
              </w:rPr>
              <w:t>POSLJEDICE NASILNIŠTVA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Posljedice nasilničkog ponašanja i zastrašivanj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Nasilničko ponašanje može izazvati brojne posljedice kao što su: </w:t>
            </w:r>
            <w:r>
              <w:rPr>
                <w:b/>
                <w:bCs/>
                <w:sz w:val="20"/>
                <w:szCs w:val="20"/>
              </w:rPr>
              <w:t>usamljenost, depresivnost, tuga, uplašenost, nesigurnost, nisko samopouzdanje, pa i bolest</w:t>
            </w:r>
            <w:r>
              <w:rPr>
                <w:sz w:val="20"/>
                <w:szCs w:val="20"/>
              </w:rPr>
              <w:t xml:space="preserve">, što ostaje prisutno dalje kroz život. Pokazalo se da su žrtve nasilničkog ponašanja u školi kao dvadesetogodišnjaci depresivniji od osoba koje nisu bile žrtve takvog ponašanja. </w:t>
              <w:br/>
              <w:t xml:space="preserve">Važno je naglasiti da, ako se nasilničko ponašanje ne zaustavi i promijeni, nasilnici također imaju dugoročne posljedice takvog ponašanja. Istraživanja su pronašla </w:t>
            </w:r>
            <w:r>
              <w:rPr>
                <w:b/>
                <w:bCs/>
                <w:sz w:val="20"/>
                <w:szCs w:val="20"/>
              </w:rPr>
              <w:t>povezanost nasilničkog ponašanja za vrijeme školovanja s kriminalnim ponašanjem kasnije u životu</w:t>
            </w:r>
            <w:r>
              <w:rPr>
                <w:sz w:val="20"/>
                <w:szCs w:val="20"/>
              </w:rPr>
              <w:t xml:space="preserve">. </w:t>
              <w:br/>
              <w:br/>
              <w:t xml:space="preserve">Djeca koja su svjedoci nasilničkog ponašanja i zastrašivanja u školi također imaju posljedice jer mogu postati skloniji većem riziku toleriranja ili agresivnog ponašanja u budućnosti. 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8000"/>
              </w:rPr>
              <w:t xml:space="preserve">                                                        ŠTO RODITELJI MOGU UČINITI?</w:t>
            </w:r>
            <w:r>
              <w:rPr>
                <w:color w:val="008000"/>
              </w:rPr>
              <w:br/>
              <w:br/>
            </w:r>
            <w:r>
              <w:rPr>
                <w:sz w:val="20"/>
                <w:szCs w:val="20"/>
              </w:rPr>
              <w:t xml:space="preserve">Roditelji mogu puno toga napraviti da pomognu djetetu žrtvi nasilničkog ponašanja. Moraju znati da za zastrašivanje nije krivo njihovo dijete. U nekim situacijama se djeca mogu sama suočiti sa zastrašivanjem i nasilničkim ponašanjem, ali često je potrebna pomoć odraslih i njihova uključenost. Većina djece odrasta u nenasilnim uvjetima i nije navikla na takvo ponašanje, pa se ne snalazi, a i nije u mogućnosti primijeniti neke strategije sprečavanja zastrašivanja. </w:t>
            </w:r>
            <w:r>
              <w:rPr>
                <w:b/>
                <w:bCs/>
                <w:sz w:val="20"/>
                <w:szCs w:val="20"/>
              </w:rPr>
              <w:t>Djeca koja se požale roditeljima očekuju pomoć i nikako im se ne smije govoriti da se ne obaziru na zastrašivanje.</w:t>
              <w:br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u w:val="single"/>
              </w:rPr>
              <w:t>Sumnjate li da vam je dijete žrtva zastrašivanja i nasilničkog ponašanja u školi neka vam ispriča što se događa. Potrudite se d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Saslušate dijete i ne prekidate g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Uvjerite ga da nije ono krivo i da je učinilo pravu stvar rekavši v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otražite pomoć nastavnika i školskog suradnik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NE ohrabrujete dijete da se samo odupre tome (npr.''Vrati mu!''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otaknete dijete da se druži s prijateljima u školi i na putu u škol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Budete svjesni znakova i simptoma zastrašivanja, ne zanemarujte ih već kontaktirajte škol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Ne držite zastrašivanje tajn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otaknete pitanje uvođenja programa za suzbijanje nasilničkog ponašanja i zastrašivanja u ško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ružite djetetu priliku da kaže što misli o to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Okupite i druge roditelje te raspravite o problemu i načinima njegovog suzbijanj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redložite školski pravilnik za rješavanje sukoba – dokument u kojem se navodi kako se škola suočava i rješava svaki incid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Dogovorite se da otpratite dijete u školu ako se događa na putu prema ško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redložite da se nasilnika zadrži u školi dok svi ne odu kuć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Odvedete dijete na tečaj samoobrane ukoliko to može pomoći njegovom samopouzdanju i osjećaju sigurnos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apisujete sve incidente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Pojava nasilničkog ponašanja djeteta može ukazivati na </w:t>
            </w:r>
            <w:r>
              <w:rPr>
                <w:b/>
                <w:bCs/>
                <w:sz w:val="20"/>
                <w:szCs w:val="20"/>
              </w:rPr>
              <w:t>smetnje ponašanja. Preporuča se potražiti pomoć stručnjaka npr. javiti se u Polikliniku za zaštitu djece grada Zagreba na telefon: 01/3457-518 ili 519</w:t>
            </w:r>
            <w:r>
              <w:rPr>
                <w:sz w:val="20"/>
                <w:szCs w:val="20"/>
              </w:rPr>
              <w:t xml:space="preserve">. Cilj terapije ili savjetovanja je </w:t>
            </w:r>
            <w:r>
              <w:rPr>
                <w:b/>
                <w:bCs/>
                <w:sz w:val="20"/>
                <w:szCs w:val="20"/>
              </w:rPr>
              <w:t>povećanje samopoštovanja i nalaženje prihvatljivih načina nošenja s ljutnjom.</w:t>
            </w:r>
            <w:r>
              <w:rPr>
                <w:sz w:val="20"/>
                <w:szCs w:val="20"/>
              </w:rPr>
              <w:t xml:space="preserve"> Također je korisno za dijete pronaći aktivnost u kojoj je uspješno i za koju pokazuje interes. </w:t>
              <w:br/>
              <w:t xml:space="preserve">Ako posumnjate da Vam je dijete nasilnik u školi, važno je odmah potražiti pomoć, prije nego što dođe do većih obrazovnih, socijalnih, emocionalnih i zakonskih poteškoća. Važno je saznati što uzrokuje takvo ponašanje te razviti plan mijenjanja nasilničkog ponašanja i pritom razgovarati s djetetom, pedijatrom, ravnateljem škole, školskim pedagogom, psihologom, defektologom, psihijatrom… </w:t>
            </w:r>
            <w:r>
              <w:rPr>
                <w:b/>
                <w:bCs/>
                <w:sz w:val="20"/>
                <w:szCs w:val="20"/>
              </w:rPr>
              <w:t>Djeca nasilnici mogu imati brojne razloge za svoja ponašanja: oponašaju stariju braću, roditelje, rodbinu, ne znaju druge, bolje načine komunikacije s drugom djecom, sami su doživjeli zlostavljanje, napeti su zbog raznih izvora stresa...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color w:val="FF0000"/>
              </w:rPr>
              <w:t xml:space="preserve">                                        </w:t>
            </w:r>
            <w:r>
              <w:rPr>
                <w:i/>
                <w:iCs/>
                <w:color w:val="FF0000"/>
                <w:u w:val="single"/>
              </w:rPr>
              <w:t>Vi možete zaustaviti nasilničko ponašan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Razgovarajte s djetetom, objasnite mu posljedice nasilja na žrtve, budite prisutniji u djetetovim aktivnosti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otičite cijelu obitelj na drugačija ponašanja, budite primj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Ne dozvolite da Vaše dijete svjedoči nasilničkom ponašanju kod kuć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okažite djetetu druge načine druženj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Dogovorite sastanak s nastavnicom, ravnateljem, pedagogom…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Pričajte s djetetom o svemu, pa i o školi (oprez! Na pitanje ''Kako je bilo u školi?'' najčešće odgovore ''Dobro'' i tu razgovor prestaje. Budite uporni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9A343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Ohrabrujte dijete i pohvalite ga za suradnju s drugima i nenasilno rješavanje sukob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i/>
          <w:i/>
          <w:color w:val="0000FF"/>
          <w:sz w:val="40"/>
          <w:szCs w:val="40"/>
        </w:rPr>
      </w:pPr>
      <w:r>
        <w:rPr/>
      </w:r>
    </w:p>
    <w:sectPr>
      <w:type w:val="nextPage"/>
      <w:pgSz w:w="11906" w:h="16838"/>
      <w:pgMar w:left="96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1140"/>
        </w:tabs>
        <w:ind w:left="1140" w:hanging="7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elvetica" w:hAnsi="Helvetica" w:eastAsia="Times New Roman" w:cs="Helvetic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head"/>
    <w:basedOn w:val="Normal"/>
    <w:qFormat/>
    <w:pPr>
      <w:spacing w:before="280" w:after="280"/>
    </w:pPr>
    <w:rPr>
      <w:rFonts w:ascii="Helvetica" w:hAnsi="Helvetica" w:cs="Helvetica"/>
      <w:b/>
      <w:bCs/>
      <w:color w:val="F04E07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abritelefon.hr" TargetMode="External"/><Relationship Id="rId3" Type="http://schemas.openxmlformats.org/officeDocument/2006/relationships/hyperlink" Target="mailto:info@poliklinika-dje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2:00Z</dcterms:created>
  <dc:creator>Andrea</dc:creator>
  <dc:description/>
  <cp:keywords/>
  <dc:language>en-US</dc:language>
  <cp:lastModifiedBy>Andrea</cp:lastModifiedBy>
  <dcterms:modified xsi:type="dcterms:W3CDTF">2007-05-17T11:23:00Z</dcterms:modified>
  <cp:revision>5</cp:revision>
  <dc:subject/>
  <dc:title/>
</cp:coreProperties>
</file>