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Broj RKP-a 16826</w:t>
      </w:r>
    </w:p>
    <w:p>
      <w:pPr>
        <w:pStyle w:val="Normal"/>
        <w:rPr>
          <w:i/>
          <w:i/>
        </w:rPr>
      </w:pPr>
      <w:r>
        <w:rPr>
          <w:i/>
        </w:rPr>
        <w:t>Matični broj : 03774503</w:t>
      </w:r>
    </w:p>
    <w:p>
      <w:pPr>
        <w:pStyle w:val="Normal"/>
        <w:rPr>
          <w:i/>
          <w:i/>
        </w:rPr>
      </w:pPr>
      <w:r>
        <w:rPr>
          <w:i/>
        </w:rPr>
        <w:t>OIB: 48544291322</w:t>
      </w:r>
    </w:p>
    <w:p>
      <w:pPr>
        <w:pStyle w:val="Normal"/>
        <w:rPr>
          <w:i/>
          <w:i/>
        </w:rPr>
      </w:pPr>
      <w:r>
        <w:rPr>
          <w:i/>
        </w:rPr>
        <w:t>Naziv: ELEKTROSTROJARSKA OBRTNIČKA ŠKOLA</w:t>
      </w:r>
    </w:p>
    <w:p>
      <w:pPr>
        <w:pStyle w:val="Normal"/>
        <w:rPr>
          <w:i/>
          <w:i/>
        </w:rPr>
      </w:pPr>
      <w:r>
        <w:rPr>
          <w:i/>
        </w:rPr>
        <w:t>Adresa: SELSKA CESTA 83, ZAGREB</w:t>
      </w:r>
    </w:p>
    <w:p>
      <w:pPr>
        <w:pStyle w:val="Normal"/>
        <w:rPr>
          <w:i/>
          <w:i/>
        </w:rPr>
      </w:pPr>
      <w:r>
        <w:rPr>
          <w:i/>
        </w:rPr>
        <w:t>Oznaka razine: 31</w:t>
      </w:r>
    </w:p>
    <w:p>
      <w:pPr>
        <w:pStyle w:val="Normal"/>
        <w:rPr>
          <w:i/>
          <w:i/>
        </w:rPr>
      </w:pPr>
      <w:r>
        <w:rPr>
          <w:i/>
        </w:rPr>
        <w:t>Šifra djelatnosti: 8532</w:t>
      </w:r>
    </w:p>
    <w:p>
      <w:pPr>
        <w:pStyle w:val="Normal"/>
        <w:rPr>
          <w:i/>
          <w:i/>
        </w:rPr>
      </w:pPr>
      <w:r>
        <w:rPr>
          <w:i/>
        </w:rPr>
        <w:t>Šifra županije/grada:  13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LJEŠKE UZ FINANCIJSKE IZVJEŠTAJ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Cs w:val="22"/>
        </w:rPr>
      </w:pPr>
      <w:r>
        <w:rPr>
          <w:i/>
          <w:sz w:val="28"/>
        </w:rPr>
        <w:t>Elektrostrojarska obrtnička škola posluje u skladu sa  Zakonom o odgoju i obrazovanju u  srednjoj strukovnoj školi  te  Statutom  škole. 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LJEŠKE UZ BILANCU-OBRAZAC BILANC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spoređujući podatke o promjena pojedinih odjeljaka  vidimo da je na AOP-u 005 povećana vrijednost. Razlog povećanja je zamjena prozora i uređenje pročelja zgrade škole.</w:t>
      </w:r>
    </w:p>
    <w:p>
      <w:pPr>
        <w:pStyle w:val="Normal"/>
        <w:rPr>
          <w:b/>
          <w:b/>
          <w:i/>
          <w:i/>
        </w:rPr>
      </w:pPr>
      <w:r>
        <w:rPr>
          <w:i/>
          <w:sz w:val="28"/>
          <w:szCs w:val="28"/>
        </w:rPr>
        <w:t>AOP 023-ukazuje na to da se do sada u financijske izvještaje nije upisivalo odvojeno ispravak vrijednosti za građevinske objekte i ispravak vrijednosti postrojenja i opreme. Škola planira uređenje školske dvorane i kupnju novih školskih klupa i stolova pa je inventurom utvrđeno da se rashoduje veliki broj sitnog inventara i osnovnih sredstava.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Bilješka uz AOP 064-Novac u banci i blagajni</w:t>
      </w:r>
    </w:p>
    <w:p>
      <w:pPr>
        <w:pStyle w:val="Normal"/>
        <w:rPr/>
      </w:pPr>
      <w:r>
        <w:rPr>
          <w:i/>
          <w:sz w:val="28"/>
          <w:szCs w:val="28"/>
        </w:rPr>
        <w:t>Proračunska godina škole raspolaže s nešto većom količinom novčanih sredstava na žiro-računu jer je na kraju godine na računu škole uplaćena veća svota novčanih sredstava koju je doznačio Grada Zagreba za materijalne troškove, knjige električnu energiju i nabavu namještaj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04"/>
        <w:gridCol w:w="992"/>
        <w:gridCol w:w="1548"/>
        <w:gridCol w:w="1548"/>
        <w:gridCol w:w="15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čun iz računskog plan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1.siječnj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je 31.prosinc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ex 5/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c na računu kod poslovnih bana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8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.68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c u blagaj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Bilješka uz AOP 140 –Potraživanja za prihode poslovanja</w:t>
      </w:r>
    </w:p>
    <w:p>
      <w:pPr>
        <w:pStyle w:val="Normal"/>
        <w:rPr/>
      </w:pPr>
      <w:r>
        <w:rPr>
          <w:i/>
          <w:sz w:val="28"/>
          <w:szCs w:val="28"/>
        </w:rPr>
        <w:t>Proračunski korisnik je naplatio sva svoja potraživanja te ona iznose 0,00kn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računski korisnik je evidentirao kontinuirane rashode za prosinac 2018. godine na rashode budućih razdoblja sukladno čl. 39. st.2. Pravilnika o proračunskom računovodstvu. Podatak se nalazi na AOP 158-rashodi budućih rashoda i nedospjela naplata prihoda ( odnose se na plaću za prosinac 2018. godine koja je isplaćena 11.siječnja 2019.godine).</w:t>
      </w:r>
    </w:p>
    <w:p>
      <w:pPr>
        <w:pStyle w:val="Normal"/>
        <w:rPr/>
      </w:pPr>
      <w:r>
        <w:rPr>
          <w:i/>
          <w:sz w:val="28"/>
          <w:szCs w:val="28"/>
        </w:rPr>
        <w:t>U 2018. godini dobili smo kapitalne donacije pa je provedena obvezna korekcija rezultata. Podatak u Bilanci je naveden nakon provedene korekcije rezultata i razlikuje se od podatka u Obrascu PR-RAS. Rađene su i ispravke knjiženja iz prošlih godina koja su provedena preko 922.</w:t>
      </w:r>
      <w:r>
        <w:rPr>
          <w:rFonts w:eastAsia="Calibri" w:cs="Calibri" w:ascii="Calibri" w:hAnsi="Calibri"/>
          <w:sz w:val="22"/>
          <w:szCs w:val="21"/>
          <w:lang w:eastAsia="en-US"/>
        </w:rPr>
        <w:t xml:space="preserve"> </w:t>
      </w:r>
      <w:r>
        <w:rPr>
          <w:i/>
          <w:sz w:val="28"/>
          <w:szCs w:val="28"/>
        </w:rPr>
        <w:t>Knjigovodstveno stanje škole nije odgovara stvarnom stanju. Ustanovljeno je da su stvarne obveze i potraživanja škole manje od knjigovodstvenog stanja. Obračuni plaća i obrazovanja odraslih nisu dobro knjiženi kao ni isplate. Popisom osnovnih sredstava, sitnog inventara, potraživanja, obveza i novca u blagajni i na žiro računu 31.12.2018. usklađeno je stvarno stanje s knjigovodstveni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LJEŠKE UZ IZVJEŠTAJ O PRIHODIMA I RASHODIMA, PRIMCIMA I IZDACIMA- OBRAZAC PR-RA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 obrascu PR-RAS pronalazimo podatak ne samo o ukupnim prihodima i rashodima, te rashodima i izdacima već i o konačnom rezultat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 2018. godini je provedena obvezna korekcija rezultata na kapitalne prijenose i ispravke knjiženja od prošlih godin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OP 123 Prihodi od prodaje proizvoda i robe te pruženih usluga – odstupanje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većala se najamnina za prostor kantine te se povećao broj upisnika u obrazovanje odraslih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AOP 155 Ostali rashodi za zaposlene – odstupanje: rashodi po ovoj poziciji su manji u odnosu na prethodnu godinu što je rezultat isplate manje jubilarnih nagrada, darova i otpremnina</w:t>
      </w:r>
    </w:p>
    <w:p>
      <w:pPr>
        <w:pStyle w:val="Normal"/>
        <w:rPr/>
      </w:pPr>
      <w:r>
        <w:rPr>
          <w:i/>
          <w:sz w:val="28"/>
          <w:szCs w:val="28"/>
        </w:rPr>
        <w:t>AOP 161 Naknade troškova zaposlenima – odstupanje: zbog smanjenih troškova za službena putovanj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OP-u 131razlog povećana vrijednost je zamjena prozora i uređenje pročelja zgrade škole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OP  Ostali nespomenuti rashodi poslovanja – odstupanje: Škola je ostvarila  više rashoda po ovoj poziciji u odnosu na prethodnu godinu zbog organiziranja natjecanja državnih i županijskih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OP 259 Tekuće donacije –na zahtjev Hrvatskog Caritasa da se provede akcija „Za 1000 radosti-Pomažemo zajedno“  škola je na njihov račun uplatila donaciju. Uplaćena sredstva ostvarena su prodajom narukvice zaposlenicima i učenicima škole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LJEŠKE UZ IZVJEŠTAJ O RASHODIMA PREMA FUNKCIJSKOJ KLASIFIKACIJI-OBRAZAC RAS FUNKCIJSK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lektrostrojarska obrtnička škola registrirana je kao javna ustanova koja obavlja djelatnost Srednjoškolsko obrazovanje te joj pripada oznaka funkcijske klasifikacije 09, odnosno 0922. Svi rashodi ostvareni u 2018. godini i iskazani na AOP 404 Ukupni rashodi u Obrascu PR-RAS povezuju se uz funkciju 092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LJEŠKE UZ IZVJEŠTAJ O OBVEZAMA-OBRAZAC OBVEZ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veze za rashode poslovanja odnose se na obveze za zaposlene, odnosno na plaću za prosinac 2018. godine, koja je dospijevala u siječnju 2019. godine. Obveze su velike jer je na kraju godine došao račun za nabavku školskog namještaja  i video nadzora koji su plaćeni u siječnja 2019. godine</w:t>
      </w:r>
      <w:r>
        <w:rPr/>
        <w:t xml:space="preserve"> </w:t>
      </w:r>
      <w:r>
        <w:rPr>
          <w:i/>
          <w:sz w:val="28"/>
          <w:szCs w:val="28"/>
        </w:rPr>
        <w:t>AOP 039 Stanje dospjelih obveza u izvještajnom razdoblju – odnosi se na dospjele obveze za rashode poslovanja koje su plaćene u siječnju.</w:t>
      </w:r>
      <w:r>
        <w:rPr/>
        <w:t xml:space="preserve"> </w:t>
      </w:r>
      <w:r>
        <w:rPr>
          <w:i/>
          <w:sz w:val="28"/>
          <w:szCs w:val="28"/>
        </w:rPr>
        <w:t>AOP 090 Stanje nedospjelih obveza na kraju izvještajnog razdoblja – odnosi se na plaću 12/2015, rashode 12. mjeseca koji nisu dospjeli do datuma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ILJEŠKE UZ IZVJEŠTAJ O PROMJENAMA U VRIJEDNOSTI I OBUJMU IMOVINE I OBVEZA –OBRAZAC P-VRI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 obrascu P-VRIO iskazuju se sve promjene u vrijednosti i obujmu imovine i obveza koje su utjecale na smanjenje ili povećanje imovine i obveza, a nisu izravna posljedica transakcija iskazanih u prihodima i rashodima. Škola je u 2018. godini dobila donacije knjiga. Inventurom je ustanovljeno da imamo višak knjiga u knjižnic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Računovođa:                                                                   Zakonski predstavnik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ijana Jagunić                                                                 Anto Delač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2E74B5"/>
        </w:rPr>
      </w:pPr>
      <w:r>
        <w:rPr>
          <w:i/>
          <w:color w:val="2E74B5"/>
        </w:rPr>
      </w:r>
    </w:p>
    <w:p>
      <w:pPr>
        <w:pStyle w:val="Normal"/>
        <w:jc w:val="right"/>
        <w:rPr/>
      </w:pPr>
      <w:r>
        <w:rPr>
          <w:i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16:00Z</dcterms:created>
  <dc:creator>Jasminka</dc:creator>
  <dc:description/>
  <cp:keywords/>
  <dc:language>en-US</dc:language>
  <cp:lastModifiedBy>Marijana Jagunić</cp:lastModifiedBy>
  <cp:lastPrinted>2019-01-30T14:25:00Z</cp:lastPrinted>
  <dcterms:modified xsi:type="dcterms:W3CDTF">2019-01-30T13:25:00Z</dcterms:modified>
  <cp:revision>20</cp:revision>
  <dc:subject/>
  <dc:title>1</dc:title>
</cp:coreProperties>
</file>